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Домодедовский лицей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42000 Моск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Домодедово  ул. Коломийца д.4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 793 50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  <w:t>Программа развит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птимизация образовательного процес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 xml:space="preserve">посредством создания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пространства выбор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, концептуальные основы и механизмы ре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с 2009 до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6"/>
      </w:tblGrid>
      <w:tr>
        <w:trPr>
          <w:trHeight w:val="33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и Управляюще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модедовского лицея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и трудового коллектива МОУ Домодедовского лицея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раткая информационная справк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 общеобразовательном учрежден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щеобразовательное учреждение  Домодедовский лицей №3 (далее-Лицей )открыт в 1996 году как многопрофильное учебное за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2007 году Лицей прошел аттестацию; в 2005 году – аккредитацию Министерством образования Московской области</w:t>
      </w:r>
      <w:r>
        <w:rPr/>
        <w:t xml:space="preserve">. </w:t>
      </w:r>
    </w:p>
    <w:p>
      <w:pPr>
        <w:pStyle w:val="2"/>
        <w:jc w:val="left"/>
        <w:rPr/>
      </w:pPr>
      <w:r>
        <w:rPr/>
        <w:t xml:space="preserve"> </w:t>
      </w:r>
      <w:r>
        <w:rPr/>
        <w:t>Муниципальное общеобразовательное учреждение  Домодедовский лицей №3 - учреждение, в котором реализуются программы дошкольного, начального, основного, среднего и дополнительного образования. Современные образовательные программы носят вариа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обучающихся в Лице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1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2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3 сту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в Лиц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сохранности контингента учащихся в Лице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з данных таблиц видно, что численность обучающихся незначительный рост. Движение учащихся происходит по объективным причинам и не вносит негативных изменений в жизнь образовательного учрежд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тносительно благополучен социальный состав семей обучающихся лицея. </w:t>
      </w:r>
      <w:r>
        <w:rPr>
          <w:color w:val="FF0000"/>
          <w:sz w:val="28"/>
          <w:szCs w:val="28"/>
        </w:rPr>
        <w:t>Подавляющее количество обучающихся воспитываются в полных семьях – 64%.  Неполные семьи составляют мене 1/3 от общего числа обучающихся – 23%.  Асоциальные,  неблагополучные семьи и семьи, попавшие в трудную жизненную ситуацию, составляют соответственно по 1%, многодетных семей – 3%, малообеспеченных семей - 7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>Образовательный уровень родителей обучающихся  характеризуется следующими показателями: 67% родителей имеют высшее образование, 25% - среденспециальное образование, 8% - среднее образование.</w:t>
      </w:r>
      <w:r>
        <w:rPr>
          <w:sz w:val="28"/>
          <w:szCs w:val="28"/>
          <w:lang w:val="en-US" w:eastAsia="en-US"/>
        </w:rPr>
        <w:t xml:space="preserve"> Престиж  образования в родительской среде очень высокий, а следовательно повышены и требования родителей к содержанию, уровню и качеству лицей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включает три ступени обучения и работает в две смены. Организация УВП соответствует правилам и нормам СанПиНа. Строго соблюдаются нормативы максимальной аудиторной нагрузки и нормативы времени, отводимого на выполнение обязательной части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ннего развития (4,5-6,5 лет) имеет целью развитие творческих способностей детей дошкольного возраста, создание условий для максимальной адаптации детей, поступающих в первый класс, обеспечение преемственности между дошкольным и начальным образованием, позволяет осуществить органичный переход от дошкольного детства к системе школьной жизни со всеми ее ограничениями и нагру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ступень (начальная школа): 1-4 классы (обучение с 6,5 лет) по программе развивающего обучения , в режиме 5 дневной недели. Безотметочная система оценивания знаний в первом классе и использование педагогами в своей работе индивидуально-дифференцированного подхода к учащимся, изучение английского языка в 2-3 классах. В начальной школе главной задачей является развитие общеучебных умений и навыков, познавательной активности, формирование главных инструментов познания, использование деятельност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ступень (основная школа): 5-9 классы. Работа проходит в режиме 6 дневной недели с расширенным, углубленным изучением математики (7-9 классы), физики (9 класс),. пропедевтическими курсами химии (7кл.). Основная школа реализует задачу развития базовых способностей детей  и осуществления предпрофильной подготовки в 8-9 классах. Здесь получают дальнейшее развитие информационная культура, основы проектной деятельности, предметное обучение, функциональная грамотность. Лицей придерживается убеждения, что базовые знания должны быть фундаментальными и задача образовательного учреждения максимально развить способности, которые позволят в дальнейшем осуществлять разнообразную продук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я ступень (старшая школа): 10-11 классы.- профильное обучение в режиме 6 дневной рабочей недели является практической реализацией социального заказа учащихся и их родителей. Особенностью обучения в профильных классах является приближение организации УВП к вузовской системе за счет увеличения доли самостоятельной работы при обязательном поэтапном контроле со стороны преподавателей, проведение учебных занятий не только в традиционной классно-урочной системе, но и в виде лекций, семинаров, лабораторных и практических работ, конференций и зачетных уроков. Используются поисковые и проблемные технологии обучения, все шире внедряются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45 минут, продолжительность перемен между уроками от 10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ромежуточной аттестации для второй и третьей ступени образования – один раз в год : весенняя сессия – последняя неделя мая. Количество предметов и их выбор определяется Педагогическим советом Лицея с учетом особенностей содержания изучаемых курсов. Зачетные работы могут проходить в разнообразных формах: диктант, комплексный анализ текста, многовариантная контрольная работа, устно по билетам, защита проектов, тест, творческое задание, а также сочетание нескольких форм в одной зачетной работе. Промежуточная аттестация позволяет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ащегося</w:t>
      </w:r>
      <w:r>
        <w:rPr>
          <w:sz w:val="28"/>
          <w:szCs w:val="28"/>
        </w:rPr>
        <w:t xml:space="preserve"> - увидеть свои успехи и затруд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я</w:t>
      </w:r>
      <w:r>
        <w:rPr>
          <w:sz w:val="28"/>
          <w:szCs w:val="28"/>
        </w:rPr>
        <w:t xml:space="preserve"> – получить объективную картину результатов своей деятельности и провести их 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уководителя</w:t>
      </w:r>
      <w:r>
        <w:rPr>
          <w:sz w:val="28"/>
          <w:szCs w:val="28"/>
        </w:rPr>
        <w:t xml:space="preserve"> – получить общую картину по образовательному учреждению для принятия соответствующих управленческих решений в области создания условий для успешного осуществления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проводится по окончании 9 и 11 классов согласно Положения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цее создана разветвленная система дополнительного образования по следующим направлениям: физкультурно-спортивное, художественно-эстетическое, туристско-краеведческое, социально-педагогическое, естественно - научное и др. Назначение системы дополнительного образования: развитие мотивации личности к познанию и творчеству, социализация и профессиональное самоопределение, обеспечение занятости учащихся, профилактика правонарушений, реализация дополнительных программ и услуг в соответствии с запросо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принципы деятельности дополнительного образования в Лиц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основного и дополнительного образования с целью создания пространства вы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физического и психического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вность к особенностям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альтерн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и духовное развит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 Лицея на 05.09.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й имеет постоянный педагогический состав, изменения в котором происходят по объективным причинам и не оказывают негативного влияния на жизнь ОУ. 85% педагогов Лицея на уровне пользователя знают компьютер и умеют с ним работать, что служит причиной роста числа учителей способных осваивать высокотехнологичные методики обучения. Большинство педагогов являются носителями общей культуры и способны перейти к надпредметным моделям преподавания, готовы участвовать в инновационных процессах. У значительной части педагогов присутствуют признаки корпоративной культуры. Отличительной чертой педагогов Лицея является устойчивое желание повышения уровня профессиональной квалификации, как путем самообразования, так и через систему К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/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/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/2009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квалифик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модель ОУ с развитым блоком дополнительного образования имеет свои несомненные пре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критерием деятельности Лицея считается степень удовлетворенности учащихся и их родителей качеством предоставляемых услуг, организацией УВП. Ежегодные результаты анкетирования показывают, что около 92% респондентов удовлетворены состоянием УВП, поддерживают направления инновационной деятельности ОУ по формированию профи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ентные преимущества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егодняшнего состояния образовательной системы Лицея позволил выделить его как ведущее общеобразовательное учреждение повышенного статуса, добивающееся высоких результатов и позитивной динамики своей деятельности. К основным конкурентным преимуществам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итет Лицея в окружающем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опрофессиональный педагогический коллектив, смотивированный на работу по программе развития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е количество педагогов, внедряющих современные образователь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ые возможности реализации индивидуаль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й качественный уровень знаний, позволяющий добиваться успехов на все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имущественно высокий уровень общеучебных умений и навыков выпускников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основного и дополнительного образова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Результаты реализации предыдущей программы </w:t>
        <w:br/>
        <w:t>развития 2005-2009 г.г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068"/>
        <w:gridCol w:w="3342"/>
      </w:tblGrid>
      <w:tr>
        <w:trPr>
          <w:tblHeader w:val="true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 настоящий момен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о дальнейшей работе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организаторск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рганизации УВП, ориентированного на решение поставленных задач Лицея, носит систематический характер и ведется на аналитико- диагностической основе с использованием инновационных и экспериментальных подходов и методик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а и работает единая система планирования, отчетности и мониторинга. Это позволяет рассматривать ОУ как единый организм и осуществлять управление и контроль его деятельности в полном объем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овести корректировку системы управления с учетом реализации профильной системы образования в полном объеме.</w:t>
            </w:r>
          </w:p>
          <w:p>
            <w:pPr>
              <w:pStyle w:val="Normal"/>
              <w:rPr/>
            </w:pPr>
            <w:r>
              <w:rPr/>
              <w:t>Оптимизировать систему внутришкольного контроля, документооборота, информирования и мониторинга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цее успешно функционирует система повышения квалификации, включающая индивидуальные консультации по методической и экспериментальной работе. Действует семинар по изучению и внедрению современных педагогических технологий (</w:t>
            </w:r>
            <w:r>
              <w:rPr>
                <w:color w:val="FF0000"/>
              </w:rPr>
              <w:t>коллективный способ обучении, развитие критического мышления через чтение и письмо, творческие («французские») технологии, проблемно-диалогическое обучение, проектно-исследовательская деятельность учащихся, «портфолио», компьютерные технологии), Успешна</w:t>
            </w:r>
            <w:r>
              <w:rPr/>
              <w:t xml:space="preserve"> деятельность методических объединений, педагогических и методических Советов. Используются окружная, областная и Московская системы повышения квалификации. Все учителя занимаются самообразова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озможности поощрения и расширения участия педагогов в курсовой системе, позволяющей грамотно использовать актуальные педагогические технологии, обновлять содержание образования с учетом дополнительных требований профильной школы</w:t>
            </w:r>
          </w:p>
          <w:p>
            <w:pPr>
              <w:pStyle w:val="Normal"/>
              <w:rPr/>
            </w:pPr>
            <w:r>
              <w:rPr/>
              <w:t>Проводить всесторонний анализ продуктивности КПК с целью внедрения новых технологий в деятельность педагогического коллектива.</w:t>
            </w:r>
          </w:p>
          <w:p>
            <w:pPr>
              <w:pStyle w:val="Normal"/>
              <w:rPr/>
            </w:pPr>
            <w:r>
              <w:rPr/>
              <w:t>Необходимо дальнейшее развитие внутришкольной системы повышения квалификации.</w:t>
            </w:r>
          </w:p>
          <w:p>
            <w:pPr>
              <w:pStyle w:val="Normal"/>
              <w:rPr/>
            </w:pPr>
            <w:r>
              <w:rPr/>
              <w:t>Повышать уровень подготовки учителей, владеющих компьютерной техникой ( 2и 3 уровни)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ой работе принимают все учителя Лицея. Ее результаты позволяют реализовать в образовательном процессе единство обучения и воспитания. Методическая работа направлена на создание оптимальных условий решения практических задач, создает предпосылки для перехода на более высокий уровень деятель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етодической и информационной поддержки учителя, прежде всего на внутришкольном уровне.</w:t>
            </w:r>
          </w:p>
          <w:p>
            <w:pPr>
              <w:pStyle w:val="Normal"/>
              <w:rPr/>
            </w:pPr>
            <w:r>
              <w:rPr/>
              <w:t>Удовлетворение всех потребностей в освоении современных педагогических технологий и методик с использованием всех ресурсов  городского округа, Московской области и г.Москвы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но-экспериментальн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экспериментальной и инновационной деятельности работает большинство педагогов Лицея, часто объединенных в творческие группы. Основные направления экспериментальной деятельности:</w:t>
            </w:r>
          </w:p>
          <w:p>
            <w:pPr>
              <w:pStyle w:val="Normal"/>
              <w:rPr/>
            </w:pPr>
            <w:r>
              <w:rPr/>
              <w:t>- разработка системы проверочных тестовых заданий (модернизация системы мониторинга);</w:t>
            </w:r>
          </w:p>
          <w:p>
            <w:pPr>
              <w:pStyle w:val="Normal"/>
              <w:rPr/>
            </w:pPr>
            <w:r>
              <w:rPr/>
              <w:t>- информатизация УВП;</w:t>
            </w:r>
          </w:p>
          <w:p>
            <w:pPr>
              <w:pStyle w:val="Normal"/>
              <w:rPr/>
            </w:pPr>
            <w:r>
              <w:rPr/>
              <w:t>- осуществление интеграции в содержании образования;</w:t>
            </w:r>
          </w:p>
          <w:p>
            <w:pPr>
              <w:pStyle w:val="Normal"/>
              <w:rPr/>
            </w:pPr>
            <w:r>
              <w:rPr/>
              <w:t>- апробация регионального компонента содержания образования.</w:t>
            </w:r>
          </w:p>
          <w:p>
            <w:pPr>
              <w:pStyle w:val="Normal"/>
              <w:rPr/>
            </w:pPr>
            <w:r>
              <w:rPr/>
              <w:t>- повышение эффективности УВ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частие учителей в опытно экспериментальной и инновационной деятельности, в освоении новых педагогических технологий и обновлении содержания образования на новом качественном уровне.</w:t>
            </w:r>
          </w:p>
          <w:p>
            <w:pPr>
              <w:pStyle w:val="Normal"/>
              <w:rPr/>
            </w:pPr>
            <w:r>
              <w:rPr/>
              <w:t>Мобильное формирование групп учителей экспериментаторов и поощрение их деятельности.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пециализацией Лицея и тематикой его личностно-ориентированной опытно-экспериментальной работы. Основными ее направлениями являются совершенствование лицейского и профильного образования. Учебные планы профильных классов Лицея соответствуют их специфике. Распределение учебной нагрузки в течение недели строится с учетом биологического оптимума работоспособности учащихся. Превышения норм максимальной нагрузки нет. Проблемой является нехватка помещений для проведения занятий в малых группах из-за наполняемости Лицея 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обходимо закрепить практику широкого использования новых методик оценки качества образования. Переход на новые стандарты образова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-Продолжить совершенствование системы работы с учащимся с повышенной мотивацией к учению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Предоставить возможность учащимся составления индивидуальных образовательных траекторий посредством разнообразных комбинаций в учебном плане профильных и непрофильных дисциплин.</w:t>
            </w:r>
          </w:p>
          <w:p>
            <w:pPr>
              <w:pStyle w:val="Normal"/>
              <w:rPr/>
            </w:pPr>
            <w:r>
              <w:rPr/>
              <w:t>-Разрабатывать гибкую систему элективных курсов, особенно для учащихся 5-9 классов, позволяющую сделать оптимальный выбор индивидуальной образовательной траектории в 10-11 классах.</w:t>
            </w:r>
          </w:p>
          <w:p>
            <w:pPr>
              <w:pStyle w:val="Normal"/>
              <w:rPr/>
            </w:pPr>
            <w:r>
              <w:rPr/>
              <w:t>-Изменять учебную среду так, чтобы каждый ребенок мог реализовать свою индивидуальность</w:t>
            </w:r>
          </w:p>
          <w:p>
            <w:pPr>
              <w:pStyle w:val="Normal"/>
              <w:rPr/>
            </w:pPr>
            <w:r>
              <w:rPr/>
              <w:t>Внедрение в сознание понимание того, что образование – это не просто сумма знаний, а стремление к познанию, уважение к науке.</w:t>
            </w:r>
          </w:p>
          <w:p>
            <w:pPr>
              <w:pStyle w:val="Normal"/>
              <w:rPr/>
            </w:pPr>
            <w:r>
              <w:rPr/>
              <w:t>Сохранить родителей в старших классах в виде активной составляющей образовательного процесса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ая работа и система дополнительного 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анному направлению носит развивающий и поддерживающий характер и охватывает, в основном, учащихся 1-9 классов.</w:t>
            </w:r>
          </w:p>
          <w:p>
            <w:pPr>
              <w:pStyle w:val="Normal"/>
              <w:rPr/>
            </w:pPr>
            <w:r>
              <w:rPr/>
              <w:t>Клубная деятельность направлена на реализацию познавательных и культурных запросов учащихся посредством внеурочной деятельности.</w:t>
            </w:r>
          </w:p>
          <w:p>
            <w:pPr>
              <w:pStyle w:val="Normal"/>
              <w:rPr/>
            </w:pPr>
            <w:r>
              <w:rPr/>
              <w:t>Система ученического самоуправления (Совет старшеклассников) оказывает безусловно позитивное воздействие на коллектив Лицея, работа в нем положительно влияет на социальную активность учащихс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направить основные усилия и мобилизовать ресурсы на создание дополнительных образовательных ниш.</w:t>
            </w:r>
          </w:p>
          <w:p>
            <w:pPr>
              <w:pStyle w:val="Normal"/>
              <w:rPr/>
            </w:pPr>
            <w:r>
              <w:rPr/>
              <w:t>Система дополнительного образования нуждается в анализе и реформировании, чтобы стать полноценным элементом предпрофильного и профильного образования.</w:t>
            </w:r>
          </w:p>
          <w:p>
            <w:pPr>
              <w:pStyle w:val="Normal"/>
              <w:rPr/>
            </w:pPr>
            <w:r>
              <w:rPr/>
              <w:t>Приоритетным направлением школьного самоуправления должна стать система социального прое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хранению здоровья учителей и учащихся является базовым фактором и необходимым условием для успешного ведения всех видов образовательной деятельности. </w:t>
            </w:r>
            <w:r>
              <w:rPr>
                <w:color w:val="FF0000"/>
              </w:rPr>
              <w:t>Анализ состояния здоровья и уровня тревожности у педагогов и учащихся выявил повышение заболеваемости и утомляемости, увеличение хронических заболеваний у учителей и учащихся.</w:t>
            </w:r>
            <w:r>
              <w:rPr/>
              <w:t xml:space="preserve"> Условия жизни мегаполиса, ухудшение экологической ситуации, негативные социально-политические факторы отрицательно воздействуют на человека, что усугубляется большими физическими и психологическими школьными нагрузками, постоянными стрессам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хранения здоровья необходимо обратить внимание на :</w:t>
            </w:r>
          </w:p>
          <w:p>
            <w:pPr>
              <w:pStyle w:val="Normal"/>
              <w:rPr/>
            </w:pPr>
            <w:r>
              <w:rPr/>
              <w:t>- учет возрастных особенностей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обучение на оптимальном уровне сложности;</w:t>
            </w:r>
          </w:p>
          <w:p>
            <w:pPr>
              <w:pStyle w:val="Normal"/>
              <w:rPr/>
            </w:pPr>
            <w:r>
              <w:rPr/>
              <w:t>- вариативность методик и форм обучения;</w:t>
            </w:r>
          </w:p>
          <w:p>
            <w:pPr>
              <w:pStyle w:val="Normal"/>
              <w:rPr/>
            </w:pPr>
            <w:r>
              <w:rPr/>
              <w:t>- оптимальность сочетания двигательных и статических нагрузок;</w:t>
            </w:r>
          </w:p>
          <w:p>
            <w:pPr>
              <w:pStyle w:val="Normal"/>
              <w:rPr/>
            </w:pPr>
            <w:r>
              <w:rPr/>
              <w:t>- обучение в малых группах;</w:t>
            </w:r>
          </w:p>
          <w:p>
            <w:pPr>
              <w:pStyle w:val="Normal"/>
              <w:rPr/>
            </w:pPr>
            <w:r>
              <w:rPr/>
              <w:t>- сочетание различных форм представления информации;</w:t>
            </w:r>
          </w:p>
          <w:p>
            <w:pPr>
              <w:pStyle w:val="Normal"/>
              <w:rPr/>
            </w:pPr>
            <w:r>
              <w:rPr/>
              <w:t>- создание эмоционально благоприятной атмосферы;</w:t>
            </w:r>
          </w:p>
          <w:p>
            <w:pPr>
              <w:pStyle w:val="Normal"/>
              <w:rPr/>
            </w:pPr>
            <w:r>
              <w:rPr/>
              <w:t>- формирование положительной мотивации к учебе («педагогика успеха»);</w:t>
            </w:r>
          </w:p>
          <w:p>
            <w:pPr>
              <w:pStyle w:val="Normal"/>
              <w:rPr/>
            </w:pPr>
            <w:r>
              <w:rPr/>
              <w:t>- культивирование у учащихся знаний по вопросам здоровья;</w:t>
            </w:r>
          </w:p>
          <w:p>
            <w:pPr>
              <w:pStyle w:val="Normal"/>
              <w:rPr/>
            </w:pPr>
            <w:r>
              <w:rPr/>
              <w:t>- расширение использования здоровьесберегающих технологий что  требует глубокой методической поддержки.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формирование комфортной образовательной среды, повышение эффективности системы предметных кабине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ая деятельность, для создания комфортного образовательного пространства, нуждается в дополнительном финансировании и материальной поддерж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вывод реализации Программы развития 2005-2009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методы организации УВП совершенствуются и обогащаются в ходе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й подход является неотъемлемой частью деятельности педагогов, которая формирует оригинальную образовательную систему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ая деятельность позволяет реализовать прогрессивные подходы к организации и обеспечивает высокое качество функционирования информационно-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методической и экспериментальной работы показывает заинтересованность и большой творческий потенциал педагогов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развит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ьной школы, основанной на единстве информационного пространства сфер обучения и воспитания; создание условий для формирования устойчивых нравственных представлений; реализации индивидуальных образовательных траекторий каждого учителя и ученика при одновременном усвоении целостного представления о ми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ое обоснование программы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35"/>
        <w:gridCol w:w="3413"/>
      </w:tblGrid>
      <w:tr>
        <w:trPr>
          <w:tblHeader w:val="true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ременного состояния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 в Лице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измен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менений</w:t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иление прагматичности целей образования.</w:t>
            </w:r>
          </w:p>
          <w:p>
            <w:pPr>
              <w:pStyle w:val="Normal"/>
              <w:rPr/>
            </w:pPr>
            <w:r>
              <w:rPr/>
              <w:t>2.Проблема согласования социально-образовательного заказа и требований ВУЗов в условиях введения ЕГЭ.</w:t>
            </w:r>
          </w:p>
          <w:p>
            <w:pPr>
              <w:pStyle w:val="Normal"/>
              <w:rPr/>
            </w:pPr>
            <w:r>
              <w:rPr/>
              <w:t>3.Введение в содержание образования различных форм самостоятельной деятельности, направленной на формирование информационных и познавательных компетенций</w:t>
            </w:r>
          </w:p>
          <w:p>
            <w:pPr>
              <w:pStyle w:val="Normal"/>
              <w:rPr/>
            </w:pPr>
            <w:r>
              <w:rPr/>
              <w:t>4.Проблема содержания профильного обучения и недостаточное осознание педагогами его связи с социальным и профессиональным самоопределением.</w:t>
            </w:r>
          </w:p>
          <w:p>
            <w:pPr>
              <w:pStyle w:val="Normal"/>
              <w:rPr/>
            </w:pPr>
            <w:r>
              <w:rPr/>
              <w:t>5.Недостаточная сформированность у учащихся познавательных компетенций.</w:t>
            </w:r>
          </w:p>
          <w:p>
            <w:pPr>
              <w:pStyle w:val="Normal"/>
              <w:rPr/>
            </w:pPr>
            <w:r>
              <w:rPr/>
              <w:t>6. Недостаточная компетентность некоторой части педагогического коллектива в освоении проектно-исследовательских метод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профильного образ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е содержания образования на основе деятельностного подхода  в обучении.</w:t>
            </w:r>
          </w:p>
          <w:p>
            <w:pPr>
              <w:pStyle w:val="Normal"/>
              <w:rPr/>
            </w:pPr>
            <w:r>
              <w:rPr/>
              <w:t>2.Обеспечение образовательной  подготовки учащихся 1-9 классов для обучения в условиях профильной школы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FF0000"/>
              </w:rPr>
              <w:t>Совершенствование модели образовательного процесса в 10-11 классах в условиях перехода ни ИУ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FF"/>
              </w:rPr>
              <w:t>Увеличение процента детей с выявленной патологией здоровь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Старение педагогического коллектива и как следствие ухудшения их состояния здоровья</w:t>
            </w:r>
          </w:p>
          <w:p>
            <w:pPr>
              <w:pStyle w:val="Normal"/>
              <w:rPr/>
            </w:pPr>
            <w:r>
              <w:rPr/>
              <w:t>3.Отсутствие доступных методик исследования оптимальности и безопасности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условий сохранения здоровья учителей и учащих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модели школьного психолого-педагогического безопасного пространства</w:t>
            </w:r>
          </w:p>
          <w:p>
            <w:pPr>
              <w:pStyle w:val="Normal"/>
              <w:rPr/>
            </w:pPr>
            <w:r>
              <w:rPr/>
              <w:t>2.Исследование стрессообразующих факторов образовательного пространства школы, поиск путей минимизации их негативного воздействия.</w:t>
            </w:r>
          </w:p>
          <w:p>
            <w:pPr>
              <w:pStyle w:val="Normal"/>
              <w:rPr/>
            </w:pPr>
            <w:r>
              <w:rPr/>
              <w:t>3.Разработка форм взаимодействия семьи и школы в обеспечении безопасности обучения.</w:t>
            </w:r>
          </w:p>
          <w:p>
            <w:pPr>
              <w:pStyle w:val="Normal"/>
              <w:rPr/>
            </w:pPr>
            <w:r>
              <w:rPr/>
              <w:t>4.Психолого-педагогический мониторинг безопасности образовательной среды</w:t>
            </w:r>
          </w:p>
          <w:p>
            <w:pPr>
              <w:pStyle w:val="Normal"/>
              <w:rPr/>
            </w:pPr>
            <w:r>
              <w:rPr/>
              <w:t>5.Обеспечение индивидуального подхода в занятиях физической культурой.</w:t>
            </w:r>
          </w:p>
          <w:p>
            <w:pPr>
              <w:pStyle w:val="Normal"/>
              <w:rPr/>
            </w:pPr>
            <w:r>
              <w:rPr/>
              <w:t>6.Создание организационно-педагогических условий отказа от вредных привычек и ведения здорового образа жизни</w:t>
            </w:r>
          </w:p>
          <w:p>
            <w:pPr>
              <w:pStyle w:val="Normal"/>
              <w:rPr/>
            </w:pPr>
            <w:r>
              <w:rPr/>
              <w:t>7.Системное проведение лектория для учащихся и их родителей по вопросам здоровьесбережения.</w:t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FF"/>
              </w:rPr>
              <w:t>Необходимость изменения педагогического стиля определенной части педагогического коллекти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Максимальное развитие интеллектуального потенциала детей в системе непрерывного образования</w:t>
            </w:r>
          </w:p>
          <w:p>
            <w:pPr>
              <w:pStyle w:val="Normal"/>
              <w:rPr/>
            </w:pPr>
            <w:r>
              <w:rPr/>
              <w:t>3.Проблема обеспечения эффективности трансляции инновационного опыта педагогического коллектива как условие его самореализации и саморазвити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</w:rPr>
              <w:t>.Наличие противоречий между содержанием учебных пособий и требований стандартов образования, КИМ-ов Государственной аттест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качества препода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интенсивных методик изучения профильных предметов за счет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2. Широкое внедрение информационных и коммуникационных технологий.</w:t>
            </w:r>
          </w:p>
          <w:p>
            <w:pPr>
              <w:pStyle w:val="Normal"/>
              <w:rPr/>
            </w:pPr>
            <w:r>
              <w:rPr/>
              <w:t>3.Эффективное использование психолого-педагогического сопровождения  образовательного процесса.</w:t>
            </w:r>
          </w:p>
          <w:p>
            <w:pPr>
              <w:pStyle w:val="Normal"/>
              <w:rPr/>
            </w:pPr>
            <w:r>
              <w:rPr/>
              <w:t>4.Обсуждение, усовершенствование и утверждение методических и дидактических материалов, рекомендаций к программе общеучебных умений.</w:t>
            </w:r>
          </w:p>
          <w:p>
            <w:pPr>
              <w:pStyle w:val="Normal"/>
              <w:rPr/>
            </w:pPr>
            <w:r>
              <w:rPr/>
              <w:t>5.Использование проектной и исследовательской деятельности как фактор повышения качества образования.</w:t>
            </w:r>
          </w:p>
          <w:p>
            <w:pPr>
              <w:pStyle w:val="Normal"/>
              <w:rPr/>
            </w:pPr>
            <w:r>
              <w:rPr/>
              <w:t>6.Выработка предложений форм сетевого взаимодействия с другими ОУ.</w:t>
            </w:r>
          </w:p>
          <w:p>
            <w:pPr>
              <w:pStyle w:val="Normal"/>
              <w:rPr/>
            </w:pPr>
            <w:r>
              <w:rPr/>
              <w:t>7.Разработка  более эффективной системы внутреннего мониторинга оценки качества образования</w:t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щение в сторону традиционных (учебник, книга) источников учебной информации в использовании педагогами на уроках и во внеурочное врем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Возможный дефицит финансовых ресурсов в связи с переходом на нормативно-подушевое финансирова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Отсутствие отдельного финансирования проектно-исследовательской деятельно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«Затратность» обучения учащихся в составе малых групп (10-11 классы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Отсутствие целевого финансирования научно-методической и экспериментальной работы уч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редств обу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ск оптимальных путей расходования финансовых ресурсов Лицея в условиях перехода на нормативно-подушевое финансирование.</w:t>
            </w:r>
          </w:p>
          <w:p>
            <w:pPr>
              <w:pStyle w:val="Normal"/>
              <w:rPr/>
            </w:pPr>
            <w:r>
              <w:rPr/>
              <w:t>2.Интенсификация навыков работы с современными источниками информации учителей и учащихся для более полного выполнения образовательной стратегии.</w:t>
            </w:r>
          </w:p>
          <w:p>
            <w:pPr>
              <w:pStyle w:val="Normal"/>
              <w:rPr/>
            </w:pPr>
            <w:r>
              <w:rPr/>
              <w:t>3.Шире использовать возможности вариативного дополнительного образования как дополнительный источник материальных ресурсов.</w:t>
            </w:r>
          </w:p>
          <w:p>
            <w:pPr>
              <w:pStyle w:val="Normal"/>
              <w:rPr/>
            </w:pPr>
            <w:r>
              <w:rPr/>
              <w:t>4.Подготовка изменений к Уставу, обеспечивающих нормативно-правовую базу работы в новых финансово-экономических условиях.</w:t>
            </w:r>
          </w:p>
          <w:p>
            <w:pPr>
              <w:pStyle w:val="Normal"/>
              <w:rPr/>
            </w:pPr>
            <w:r>
              <w:rPr/>
              <w:t>5.Привлечение дополнительных средств для создания более комфортных условий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ьные проблемы распределяются между сторонами образовательного процесса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08"/>
        <w:gridCol w:w="3389"/>
      </w:tblGrid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сегда могут найти нужную информацию, систематизировать ее, устанавливая причинно-следственные связи;</w:t>
            </w:r>
          </w:p>
          <w:p>
            <w:pPr>
              <w:pStyle w:val="Normal"/>
              <w:rPr/>
            </w:pPr>
            <w:r>
              <w:rPr/>
              <w:t>-испытывают сложности в создании новой информации, особенно на уровне коммуникации, развития устной и письменной речи;</w:t>
            </w:r>
          </w:p>
          <w:p>
            <w:pPr>
              <w:pStyle w:val="Normal"/>
              <w:rPr/>
            </w:pPr>
            <w:r>
              <w:rPr/>
              <w:t>-не умеют организовывать свое время;</w:t>
            </w:r>
          </w:p>
          <w:p>
            <w:pPr>
              <w:pStyle w:val="Normal"/>
              <w:rPr/>
            </w:pPr>
            <w:r>
              <w:rPr/>
              <w:t>-неэффективно работают в проблемном пол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орожно относятся к инновационным начинаниям школы;</w:t>
            </w:r>
          </w:p>
          <w:p>
            <w:pPr>
              <w:pStyle w:val="Normal"/>
              <w:rPr/>
            </w:pPr>
            <w:r>
              <w:rPr/>
              <w:t>-появляется стремление «потребителя» участвовать в управлении качеством образовательной услуги;</w:t>
            </w:r>
          </w:p>
          <w:p>
            <w:pPr>
              <w:pStyle w:val="Normal"/>
              <w:rPr/>
            </w:pPr>
            <w:r>
              <w:rPr/>
              <w:t>-у большинства отсутствует стремление стать участником образовательного процесс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льшинство педагогов не видят взаимосвязи между качеством образовательного процесса и системой стимулирования;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 не всегда способны удовлетворить образовательный запрос учителя;</w:t>
            </w:r>
          </w:p>
          <w:p>
            <w:pPr>
              <w:pStyle w:val="Normal"/>
              <w:rPr/>
            </w:pPr>
            <w:r>
              <w:rPr/>
              <w:t>-для оптимизации учебного процесса недостаточно имеющихся средств информатизации;</w:t>
            </w:r>
          </w:p>
          <w:p>
            <w:pPr>
              <w:pStyle w:val="Normal"/>
              <w:rPr/>
            </w:pPr>
            <w:r>
              <w:rPr/>
              <w:t>-из-за разнообразия учебных программ и требований к уровням подготовки возникла необходимость независимой экспертной оценки качества результатов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следних лет в школах, работающих в инновационном режиме, идет процесс перехода их образовательной деятельности от стихийного функционирования к поэтапному планомерному развитию. Современная концепция образования, признание значимости личностных образовательных ценностей привело к созданию вариативной образовательной среды и индивидуальных программ развития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человеческая жизнь становится главной ценностью, а стратегическое планирование его индивидуальной биографии становится особенно актуальным для учащегося и его семьи. Ключевым понятием становится понятие «социальной успешности», а качество жизни рассматривается как ее  результат. «Социальная успешность» создается суммой действий образовательного учреждения, образовательной активностью семьи, способностями самого ученика, возможностями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, существующее и развивающееся за счет применения высоких технологий, использования все возрастающих информационных потоков, применения скоростных коммуникаций, требует участия в любой деятельности людей, обладающих высокими профессиональными компетенциями. Но существование личности в социуме предполагает наличие у нее необходимых нравственных качеств, чувства ответственности, навыков общения. Факторы, влияющие на качество жизни, делают сферу образования системообразу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Лицея осуществляет свою деятельность в режиме развития, т.е. целенаправленного ведения опытно-экспериментальной и инновационной деятельности в рамках долгосрочных программ. В настоящее время в условиях нового этапа модернизации системы образования и в связи с окончанием сроков действия предыдущей Программы развития возникла необходимость перспективного планирования образовательной деятельности Лице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значение данной Программы разви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енный инструмент, обеспечивающий гарантированный результат ???</w:t>
      </w:r>
      <w:r>
        <w:rPr>
          <w:color w:val="FF0000"/>
          <w:sz w:val="28"/>
          <w:szCs w:val="28"/>
        </w:rPr>
        <w:t>экологичного</w:t>
      </w:r>
      <w:r>
        <w:rPr>
          <w:sz w:val="28"/>
          <w:szCs w:val="28"/>
        </w:rPr>
        <w:t xml:space="preserve"> и своевременного перехода ОУ в новое качеств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вана зафиксировать достигнутый уровень развития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преимущества созданной образовательной модели и проблемы достигнутой степени функ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параметры будущего состояния Лицея как модели центра непрерывного профильного образования, соответствующего постоянно изменяющимся социокультурн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вышеизложенных факторов возможна следующая концепция развития 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цепция развития Лице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Оптимизация образовательного процесса посредством создания «пространства выб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Миссия</w:t>
      </w:r>
      <w:r>
        <w:rPr>
          <w:sz w:val="32"/>
          <w:szCs w:val="32"/>
        </w:rPr>
        <w:t>: Создание необходимых и достаточных образовательных условий для социальной успешности учителя, ученика и выпускника Лице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модели развивающего обучения и воспитания для формирования творческой личности, способной принимать оптимальные решения и вырабатывать адекватное поведение в изменяющемся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е</w:t>
      </w:r>
      <w:r>
        <w:rPr>
          <w:b/>
          <w:color w:val="FF0000"/>
          <w:sz w:val="28"/>
          <w:szCs w:val="28"/>
        </w:rPr>
        <w:t>---</w:t>
      </w:r>
      <w:r>
        <w:rPr>
          <w:b/>
          <w:sz w:val="28"/>
          <w:szCs w:val="28"/>
        </w:rPr>
        <w:t>Понимание</w:t>
      </w:r>
      <w:r>
        <w:rPr>
          <w:b/>
          <w:color w:val="FF0000"/>
          <w:sz w:val="28"/>
          <w:szCs w:val="28"/>
        </w:rPr>
        <w:t>---</w:t>
      </w:r>
      <w:r>
        <w:rPr>
          <w:b/>
          <w:sz w:val="28"/>
          <w:szCs w:val="28"/>
        </w:rPr>
        <w:t>Умение</w:t>
      </w:r>
      <w:r>
        <w:rPr>
          <w:b/>
          <w:color w:val="FF0000"/>
          <w:sz w:val="28"/>
          <w:szCs w:val="28"/>
        </w:rPr>
        <w:t>---</w:t>
      </w:r>
      <w:r>
        <w:rPr>
          <w:b/>
          <w:sz w:val="28"/>
          <w:szCs w:val="28"/>
        </w:rPr>
        <w:t>Навыки</w:t>
      </w:r>
      <w:r>
        <w:rPr>
          <w:b/>
          <w:color w:val="FF0000"/>
          <w:sz w:val="28"/>
          <w:szCs w:val="28"/>
        </w:rPr>
        <w:t>---</w:t>
      </w:r>
      <w:r>
        <w:rPr>
          <w:b/>
          <w:sz w:val="28"/>
          <w:szCs w:val="28"/>
        </w:rPr>
        <w:t>Мастерство</w:t>
      </w:r>
      <w:r>
        <w:rPr>
          <w:b/>
          <w:color w:val="FF0000"/>
          <w:sz w:val="28"/>
          <w:szCs w:val="28"/>
        </w:rPr>
        <w:t>---</w:t>
      </w:r>
      <w:r>
        <w:rPr>
          <w:b/>
          <w:sz w:val="28"/>
          <w:szCs w:val="28"/>
        </w:rPr>
        <w:t>Творчество</w:t>
      </w:r>
      <w:r>
        <w:rPr>
          <w:sz w:val="32"/>
          <w:szCs w:val="32"/>
        </w:rPr>
        <w:t xml:space="preserve"> - путь совершенствования УВП Лиц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условий для сохранения здоровья учащихся и педагогов путем оптимизации нагрузки и использования здоровье сберегающих технолог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условий для доступного качественного обучения на базовом и профильном уровнях, формирования  учащимися целостной универсальной системы знаний, ключевых компетенций, обеспечивающих дальнейшее выстраивание непрерывной образовате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i/>
          <w:sz w:val="36"/>
          <w:szCs w:val="36"/>
        </w:rPr>
        <w:t xml:space="preserve">: </w:t>
      </w:r>
      <w:r>
        <w:rPr>
          <w:sz w:val="32"/>
          <w:szCs w:val="32"/>
        </w:rPr>
        <w:t>Создание оптимальной развивающейся среды для реализации миссии Лицея и модели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</w:t>
      </w:r>
      <w:r>
        <w:rPr>
          <w:i/>
          <w:sz w:val="36"/>
          <w:szCs w:val="36"/>
        </w:rPr>
        <w:t>: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</w:t>
      </w:r>
      <w:r>
        <w:rPr>
          <w:sz w:val="32"/>
          <w:szCs w:val="32"/>
        </w:rPr>
        <w:t>Совершенствовать модель образовательного процес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совместную работу педагогов Лицея и кафедр ВУЗов по составлению и разработке программ в системе непрерывного профи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одбору разноуровневого учебно-методического обеспечения ИУП в соответствии с требованиями профи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технологии обучения на основе И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ть интенсивное использование педагогами актуа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внедрение в практику преподавания эффективных форм организации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творческую группу в Лицее по обновлению системы оценивания результатов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28"/>
          <w:szCs w:val="28"/>
        </w:rPr>
        <w:t>.</w:t>
      </w:r>
      <w:r>
        <w:rPr>
          <w:sz w:val="32"/>
          <w:szCs w:val="32"/>
        </w:rPr>
        <w:t>Совершенствовать систему воспитывающе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ученического самоуправления и правового пространства школы с целью формирования активной гражданской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одходы к формированию ценностных ориентаций учащихся на основе межкультурной инте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навыков здорового образа жизни в системе вариативного дополните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беспечить государственно-общественное управление Лицеем посредством совместного проектирования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зработать мониторинг процессов развития и эффективности деятельности в пространстве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.Минимизировать негативные проявления перехода ОУ на нормативно-подушевое финансирование ???????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моделировать характеристику ученика и выпускника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елаемую характеристику выпускника Лицея входит набор измеряемых качеств, которые должны позволить ему успешно продолжить образование, осуществить адекватный выбор уровня и содержания профессионального образования, реализовать принцип свободы географического перемещения, академической и профессиональной мобильности, достигнуть предполагаемого социального статуса, приобрести желаемое качество жизни, применять освоенные культуры в практике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919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нач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новной школ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старшей школы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т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стной и письменной реч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бора и способа действий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у Лицея должны быть присущи следующие качест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Наличие четкой жизненной пози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Умение действовать самостоятельно, осуществлять выбо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Толерант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Умение создавать проект собственной жизн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Непрерывное самообра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Системная работа с информаци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Достаточный исторический и культурный кругозо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Необходимая экономическая и правовая грамот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Умение анализировать риски принимаемых реше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Лидерство, как комплекс качеств, направленных на действия в современных условия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новные принципы стратегии развития Лице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мократ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массовой, адаптивной, доступной и комфортной для учителей, детей и родителей школы, обеспечивающей возможности самореализаци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уманизация и гуманитар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риентация содержания образования на приобщение учащихся к общечеловеческим ценностям; реализация гражданских прав, эффективное изучение комплекса знаний о человеке; воспитание не только образованных, но и гуманных людей, способных к подлинно человеческим отношениям к другим людям, к плодам их труда, к природе, т.е. обладающих качествами, которые необходимы для выживан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ундаментал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еобходимый объем обязательных знаний, имеющих принципиальное значение, и обеспечивающих преемственност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ндартиз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учебного процесса и уровня обученности национальным, мировым  нормам и стандарт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пьютер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ет возможность универсального выхода к необходимой информации и оперирования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тремление к созданию совместных форм и систем обучения, обеспечивающих преемственность образования на различных уровнях, облегчение процесса учения как для ученика, так и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рнационал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межкультурных связей, следование принципам терп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ханизм реализ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развития - инновационная и экспериментальная деятельность, позволяющая совершенствовать созданную модель профильного обучения, Успешная реализация Программы развития возможна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проектирование и планирование целостной образовательной среды школы, основанной на реализации концепции профильного образования, управленческое и метод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педагогов материальных и моральных стимулов работы в рамках реализации Программы развития, условий для проявления инициативы, атмосферы личной заинтересованности в положительных результатах, понимания перспектив и ценности собственного профессионального роста при успешной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истемы информацион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77"/>
        <w:gridCol w:w="3191"/>
      </w:tblGrid>
      <w:tr>
        <w:trPr>
          <w:tblHeader w:val="true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уч.год-организационны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 обобщение информации, консультации со специалистами по вопросам совершенствования системы профильного обучения по ИУП.</w:t>
            </w:r>
          </w:p>
          <w:p>
            <w:pPr>
              <w:pStyle w:val="Normal"/>
              <w:rPr/>
            </w:pPr>
            <w:r>
              <w:rPr/>
              <w:t>2.Оределение способов действий и необходимых ресурсов для широкого охвата учащихся элективными курсами в 5-9 классах</w:t>
            </w:r>
          </w:p>
          <w:p>
            <w:pPr>
              <w:pStyle w:val="Normal"/>
              <w:rPr/>
            </w:pPr>
            <w:r>
              <w:rPr/>
              <w:t>3.Аналитическая работа с учащимися 11 класса и работающими педагогами по вопросу расширения сфер применения зачетной системы.</w:t>
            </w:r>
          </w:p>
          <w:p>
            <w:pPr>
              <w:pStyle w:val="Normal"/>
              <w:rPr/>
            </w:pPr>
            <w:r>
              <w:rPr/>
              <w:t>4.Создание концепции внутришкольного мониторинга оценки эффективности и качества педагогической деятельности.</w:t>
            </w:r>
          </w:p>
          <w:p>
            <w:pPr>
              <w:pStyle w:val="Normal"/>
              <w:rPr/>
            </w:pPr>
            <w:r>
              <w:rPr/>
              <w:t>5.Определение направлений финансового развития Лицея в условиях перехода на нормативно - подушевое финансирование</w:t>
            </w:r>
          </w:p>
          <w:p>
            <w:pPr>
              <w:pStyle w:val="Normal"/>
              <w:rPr/>
            </w:pPr>
            <w:r>
              <w:rPr/>
              <w:t>6.Работа методических объединений по созданию индивидуальной образовательной траектории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аптированные программы, дидактические материалы к условиям Лицея.</w:t>
            </w:r>
          </w:p>
          <w:p>
            <w:pPr>
              <w:pStyle w:val="Normal"/>
              <w:rPr/>
            </w:pPr>
            <w:r>
              <w:rPr/>
              <w:t>2.Методические рекомендации к поурочному планированию и разработки уроков и элективных курсов</w:t>
            </w:r>
          </w:p>
          <w:p>
            <w:pPr>
              <w:pStyle w:val="Normal"/>
              <w:rPr/>
            </w:pPr>
            <w:r>
              <w:rPr/>
              <w:t>3.Разнообразные формы организации и контроля учебного процесса, особенно в 10-11 классах.</w:t>
            </w:r>
          </w:p>
          <w:p>
            <w:pPr>
              <w:pStyle w:val="Normal"/>
              <w:rPr/>
            </w:pPr>
            <w:r>
              <w:rPr/>
              <w:t>4.Предложение педагогическому коллективу методик и критериев оценки эффективности и качества педагогической деятельности.</w:t>
            </w:r>
          </w:p>
          <w:p>
            <w:pPr>
              <w:pStyle w:val="Normal"/>
              <w:rPr/>
            </w:pPr>
            <w:r>
              <w:rPr/>
              <w:t>5.Создание собственных стандартов качественного образования в значениях социальной ответственности.</w:t>
            </w:r>
          </w:p>
          <w:p>
            <w:pPr>
              <w:pStyle w:val="Normal"/>
              <w:rPr/>
            </w:pPr>
            <w:r>
              <w:rPr/>
              <w:t>6.Финансовая программа развития, правовые акты, сметы доходов и расходов</w:t>
            </w:r>
          </w:p>
          <w:p>
            <w:pPr>
              <w:pStyle w:val="Normal"/>
              <w:rPr/>
            </w:pPr>
            <w:r>
              <w:rPr/>
              <w:t>7.Локальный акт , регламентирующий деятельность учителя в рамках индивидуальной образовательной траек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1 уч. год- внедренческ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ация и совершенствование системы управления Лицея в новых условиях</w:t>
            </w:r>
          </w:p>
          <w:p>
            <w:pPr>
              <w:pStyle w:val="Normal"/>
              <w:rPr/>
            </w:pPr>
            <w:r>
              <w:rPr/>
              <w:t>2. Выстраивание педагогами Лицея индивидуальной образовательной траектории</w:t>
            </w:r>
          </w:p>
          <w:p>
            <w:pPr>
              <w:pStyle w:val="Normal"/>
              <w:rPr/>
            </w:pPr>
            <w:r>
              <w:rPr/>
              <w:t>3. Внедрение внутришкольного мониторинга оценки эффективности и качества образовательного процесса</w:t>
            </w:r>
          </w:p>
          <w:p>
            <w:pPr>
              <w:pStyle w:val="Normal"/>
              <w:rPr/>
            </w:pPr>
            <w:r>
              <w:rPr/>
              <w:t>5.Возможность изменений в Программе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управления.</w:t>
            </w:r>
          </w:p>
          <w:p>
            <w:pPr>
              <w:pStyle w:val="Normal"/>
              <w:rPr/>
            </w:pPr>
            <w:r>
              <w:rPr/>
              <w:t>2. Анализ первых результатов внутришкольного мониторинг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Укрепление материальной базы Лицея.</w:t>
            </w:r>
          </w:p>
          <w:p>
            <w:pPr>
              <w:pStyle w:val="Normal"/>
              <w:rPr/>
            </w:pPr>
            <w:r>
              <w:rPr/>
              <w:t>4.Корректировка Программы развит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 год -</w:t>
            </w: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ение опыта работы по всем направлениям инновационной деятельности.</w:t>
            </w:r>
          </w:p>
          <w:p>
            <w:pPr>
              <w:pStyle w:val="Normal"/>
              <w:rPr/>
            </w:pPr>
            <w:r>
              <w:rPr/>
              <w:t>2.Всесторонний анализ действующей модели школы в новых условиях.</w:t>
            </w:r>
          </w:p>
          <w:p>
            <w:pPr>
              <w:pStyle w:val="Normal"/>
              <w:rPr/>
            </w:pPr>
            <w:r>
              <w:rPr/>
              <w:t>3.Выработка рекомендаций дальнейшего развития Лиц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ов по обмену опытом различного уровня.</w:t>
            </w:r>
          </w:p>
          <w:p>
            <w:pPr>
              <w:pStyle w:val="Normal"/>
              <w:rPr/>
            </w:pPr>
            <w:r>
              <w:rPr/>
              <w:t>2. Публикации в педагогической печати.</w:t>
            </w:r>
          </w:p>
          <w:p>
            <w:pPr>
              <w:pStyle w:val="Normal"/>
              <w:rPr/>
            </w:pPr>
            <w:r>
              <w:rPr/>
              <w:t>3. Консультации для сотрудников других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полагаемые результаты реализации Программы разви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уч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предвосхищаемого образа выпускника Лицея, обладающего устойчивыми нравственными ориентирами, навыками культурного взаимодействия и определенной образовательной траек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рофильной школы как единого информацион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иссимиляция опыта экспериментальной и инновационной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комплексного обеспечения профи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основанного на широком применении актуальных педагогических технологий, обеспечивающих эффектив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результативности УВП, хода и качества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ункционирования Лицея как единого информационного пространства (управление, контроль, распределение информационных поток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ческие</w:t>
      </w:r>
      <w:r>
        <w:rPr>
          <w:sz w:val="28"/>
          <w:szCs w:val="28"/>
        </w:rPr>
        <w:t>: Обеспечение работы школы в режим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образовательный процесс как единство качества содержания и качеств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ых разработок как элемент повышения квалификации сотрудников школы и возможная база для расширения инновационной и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ерспективных направлений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ритерии эффективности реализации программы разви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воспроизводимость базовых знаний школьников, наличие у них представлений о социальных взаимосвязях (целостное видение ми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и методов преподавания требованиям реализации государственного стандарта образования и индивидуальным образовательным потреб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ных затрат на преподавание, освоение и понимание учеб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уровня тревожности педагогов и учащихся Лиц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разовательным процессом со стороны учителей, учащихся и их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й мотив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удовлетворенность выпускников подготовкой к продолжению образования и адаптации к современным условиям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актуальность публик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консультационных услуг Лиц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ормы анализа и представления результат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суждение, анализ, обобщение опыта работы учителей в контексте Программ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ниторинг комфортности пребывания в школе и удовлетворенности качеством образовательных услуг учащимися и их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ниторинг оценки качества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налитические отчеты по итогам каждого года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езультативное участие в мероприятиях различн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сультационная деятельность на базе Лиц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бобщения и публ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убличный отчет на сайте Лиц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сурсное обеспечение Программы развития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97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сур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правлении демократизации и децентрализации процессов управления, сочетание управления и соуправления как следствие четкого планирования и ответственности управленческих структур.</w:t>
            </w:r>
          </w:p>
          <w:p>
            <w:pPr>
              <w:pStyle w:val="Normal"/>
              <w:rPr/>
            </w:pPr>
            <w:r>
              <w:rPr/>
              <w:t>Демократические принципы управления предусматривают широкое привлечение родительской общественности, большие прав методических объединений и др. структур, обеспечивающих инновационное развитие ОУ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й рес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9%</w:t>
            </w:r>
            <w:r>
              <w:rPr/>
              <w:t xml:space="preserve"> педагогов Лицея имеют высшее образование. Повышение квалификации планируется при АПК и ПРО, Академии последипломного образования </w:t>
            </w:r>
          </w:p>
          <w:p>
            <w:pPr>
              <w:pStyle w:val="Normal"/>
              <w:rPr/>
            </w:pPr>
            <w:r>
              <w:rPr/>
              <w:t>и т.д, но и необходимо сформировать внутришкольную систему повышения квалификации учителей по 3 направлениям:</w:t>
            </w:r>
          </w:p>
          <w:p>
            <w:pPr>
              <w:pStyle w:val="Normal"/>
              <w:rPr/>
            </w:pPr>
            <w:r>
              <w:rPr/>
              <w:t>-курсы информационных технологий;</w:t>
            </w:r>
          </w:p>
          <w:p>
            <w:pPr>
              <w:pStyle w:val="Normal"/>
              <w:rPr/>
            </w:pPr>
            <w:r>
              <w:rPr/>
              <w:t>-система обучения учителей актуальным педагогическим технологиям;</w:t>
            </w:r>
          </w:p>
          <w:p>
            <w:pPr>
              <w:pStyle w:val="Normal"/>
              <w:rPr/>
            </w:pPr>
            <w:r>
              <w:rPr/>
              <w:t>-работа в профильных классах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й ресур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ебный корпус из  </w:t>
            </w:r>
            <w:r>
              <w:rPr>
                <w:color w:val="FF0000"/>
              </w:rPr>
              <w:t xml:space="preserve">38 </w:t>
            </w:r>
            <w:r>
              <w:rPr/>
              <w:t xml:space="preserve">  кабинетов</w:t>
            </w:r>
          </w:p>
          <w:p>
            <w:pPr>
              <w:pStyle w:val="Normal"/>
              <w:rPr/>
            </w:pPr>
            <w:r>
              <w:rPr/>
              <w:t>--столовая</w:t>
            </w:r>
          </w:p>
          <w:p>
            <w:pPr>
              <w:pStyle w:val="Normal"/>
              <w:rPr/>
            </w:pPr>
            <w:r>
              <w:rPr/>
              <w:t xml:space="preserve">-компьютерный класс </w:t>
            </w:r>
          </w:p>
          <w:p>
            <w:pPr>
              <w:pStyle w:val="Normal"/>
              <w:rPr/>
            </w:pPr>
            <w:r>
              <w:rPr/>
              <w:t>-медиацентр (зал для проведения уроков, семинаров, конференций, оснащенный современной техникой, 20 мест)</w:t>
            </w:r>
          </w:p>
          <w:p>
            <w:pPr>
              <w:pStyle w:val="Normal"/>
              <w:rPr/>
            </w:pPr>
            <w:r>
              <w:rPr/>
              <w:t>-доступ в Интернет во всех необходимых кабинетах</w:t>
            </w:r>
          </w:p>
          <w:p>
            <w:pPr>
              <w:pStyle w:val="Normal"/>
              <w:rPr/>
            </w:pPr>
            <w:r>
              <w:rPr/>
              <w:t>-библиотека с мини читальным залом</w:t>
            </w:r>
          </w:p>
          <w:p>
            <w:pPr>
              <w:pStyle w:val="Normal"/>
              <w:rPr/>
            </w:pPr>
            <w:r>
              <w:rPr/>
              <w:t>-логопедический кабинет</w:t>
            </w:r>
          </w:p>
          <w:p>
            <w:pPr>
              <w:pStyle w:val="Normal"/>
              <w:rPr/>
            </w:pPr>
            <w:r>
              <w:rPr/>
              <w:t>-медицинские кабинеты</w:t>
            </w:r>
          </w:p>
          <w:p>
            <w:pPr>
              <w:pStyle w:val="Normal"/>
              <w:rPr/>
            </w:pPr>
            <w:r>
              <w:rPr/>
              <w:t xml:space="preserve">-музей </w:t>
            </w:r>
          </w:p>
          <w:p>
            <w:pPr>
              <w:pStyle w:val="Normal"/>
              <w:rPr/>
            </w:pPr>
            <w:r>
              <w:rPr/>
              <w:t>-актовый зал</w:t>
            </w:r>
          </w:p>
          <w:p>
            <w:pPr>
              <w:pStyle w:val="Normal"/>
              <w:rPr/>
            </w:pPr>
            <w:r>
              <w:rPr/>
              <w:t>-физическая и химическая лаборатории</w:t>
            </w:r>
          </w:p>
          <w:p>
            <w:pPr>
              <w:pStyle w:val="Normal"/>
              <w:rPr/>
            </w:pPr>
            <w:r>
              <w:rPr/>
              <w:t>-2 лингафонных кабинет французского и английского язы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ресур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можная экономия средств может быть направлена на развит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бровольные пожертвования на счет </w:t>
            </w:r>
          </w:p>
          <w:p>
            <w:pPr>
              <w:pStyle w:val="Normal"/>
              <w:rPr/>
            </w:pPr>
            <w:r>
              <w:rPr/>
              <w:t>Создание условий для перехода Лицея в режим автономного учрежд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 общественного управл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деятельность Управляющего Совета, затрагивающего все стороны жизни Лице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Развивающийся орган ученического самоуправления </w:t>
            </w:r>
            <w:r>
              <w:rPr>
                <w:color w:val="FF0000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Сайт Лице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 безопасности ОУ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стителя директора по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нициативе администрации и родителей Лицей находится на круглосуточной охране.</w:t>
            </w:r>
          </w:p>
          <w:p>
            <w:pPr>
              <w:pStyle w:val="Normal"/>
              <w:rPr/>
            </w:pPr>
            <w:r>
              <w:rPr/>
              <w:t>Соблюдение правил охраны труда и техники безопасности Создание системы видеонаблюд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1:00Z</dcterms:created>
  <dc:creator>zavuch2</dc:creator>
  <dc:description/>
  <cp:keywords/>
  <dc:language>en-US</dc:language>
  <cp:lastModifiedBy>zavuch2</cp:lastModifiedBy>
  <cp:lastPrinted>2009-10-13T16:01:00Z</cp:lastPrinted>
  <dcterms:modified xsi:type="dcterms:W3CDTF">2009-10-15T07:51:00Z</dcterms:modified>
  <cp:revision>14</cp:revision>
  <dc:subject/>
  <dc:title>Муниципальное общеобразовательное учреждение  Домодедовский лицей №3</dc:title>
</cp:coreProperties>
</file>