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11"/>
        </w:rPr>
      </w:pPr>
      <w:r>
        <w:rPr>
          <w:color w:val="000000"/>
          <w:spacing w:val="11"/>
        </w:rPr>
        <w:t>«УТВЕРЖАЮ»</w:t>
      </w:r>
    </w:p>
    <w:p>
      <w:pPr>
        <w:pStyle w:val="Normal"/>
        <w:shd w:fill="FFFFFF" w:val="clear"/>
        <w:jc w:val="right"/>
        <w:rPr>
          <w:color w:val="000000"/>
          <w:spacing w:val="11"/>
        </w:rPr>
      </w:pPr>
      <w:r>
        <w:rPr>
          <w:color w:val="000000"/>
          <w:spacing w:val="11"/>
        </w:rPr>
        <w:t xml:space="preserve">Директор МАОУ </w:t>
      </w:r>
    </w:p>
    <w:p>
      <w:pPr>
        <w:pStyle w:val="Normal"/>
        <w:shd w:fill="FFFFFF" w:val="clear"/>
        <w:jc w:val="right"/>
        <w:rPr>
          <w:color w:val="000000"/>
          <w:spacing w:val="11"/>
        </w:rPr>
      </w:pPr>
      <w:r>
        <w:rPr>
          <w:color w:val="000000"/>
          <w:spacing w:val="11"/>
        </w:rPr>
        <w:t xml:space="preserve">Домодедовского лицея №3   </w:t>
      </w:r>
    </w:p>
    <w:p>
      <w:pPr>
        <w:pStyle w:val="Normal"/>
        <w:shd w:fill="FFFFFF" w:val="clear"/>
        <w:jc w:val="right"/>
        <w:rPr>
          <w:color w:val="000000"/>
          <w:spacing w:val="11"/>
        </w:rPr>
      </w:pPr>
      <w:r>
        <w:rPr>
          <w:color w:val="000000"/>
          <w:spacing w:val="11"/>
        </w:rPr>
        <w:t>Л.Н. Червона</w:t>
      </w:r>
    </w:p>
    <w:p>
      <w:pPr>
        <w:pStyle w:val="Normal"/>
        <w:shd w:fill="FFFFFF" w:val="clear"/>
        <w:jc w:val="right"/>
        <w:rPr>
          <w:color w:val="000000"/>
          <w:spacing w:val="11"/>
        </w:rPr>
      </w:pPr>
      <w:r>
        <w:rPr>
          <w:color w:val="000000"/>
          <w:spacing w:val="11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pacing w:val="11"/>
        </w:rPr>
      </w:pPr>
      <w:r>
        <w:rPr>
          <w:color w:val="000000"/>
          <w:spacing w:val="11"/>
        </w:rPr>
        <w:t xml:space="preserve">Приказ №  56/1 от29.10 2012 г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ПЛАН</w:t>
      </w:r>
    </w:p>
    <w:p>
      <w:pPr>
        <w:pStyle w:val="Normal"/>
        <w:shd w:fill="FFFFFF" w:val="clear"/>
        <w:ind w:left="83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готовки и проведения единого государственного экзамена (ЕГЭ)</w:t>
      </w:r>
    </w:p>
    <w:p>
      <w:pPr>
        <w:pStyle w:val="Normal"/>
        <w:shd w:fill="FFFFFF" w:val="clear"/>
        <w:ind w:left="83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МАОУ Домодедовском лицее №3</w:t>
      </w:r>
    </w:p>
    <w:p>
      <w:pPr>
        <w:pStyle w:val="Normal"/>
        <w:shd w:fill="FFFFFF" w:val="clear"/>
        <w:ind w:left="832" w:hanging="0"/>
        <w:jc w:val="center"/>
        <w:rPr/>
      </w:pPr>
      <w:r>
        <w:rPr>
          <w:b/>
          <w:color w:val="000000"/>
          <w:sz w:val="24"/>
          <w:szCs w:val="24"/>
        </w:rPr>
        <w:t>в 2012-2013 учебном  году</w:t>
      </w:r>
    </w:p>
    <w:p>
      <w:pPr>
        <w:pStyle w:val="Normal"/>
        <w:shd w:fill="FFFFFF" w:val="clear"/>
        <w:ind w:left="83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астие в  заседании  муниципального научно-методического Совета,  муниципальных  методических  объединений учителей-предметников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</w:rPr>
              <w:t>Выбор оптимальной стратегии подготовки к  государственной (итоговой) аттестации выпускников, освоивших образовательные программы  среднего (полного)общего образования,в формеЕГ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А.Назар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>Участие в совещании руководителей образовательных учреждений</w:t>
            </w:r>
            <w:r>
              <w:rPr>
                <w:color w:val="000000"/>
                <w:spacing w:val="-1"/>
              </w:rPr>
              <w:t>: «Повышение качества подготовки  выпускников  к ЕГЭ</w:t>
            </w:r>
            <w:r>
              <w:rPr>
                <w:color w:val="000000"/>
                <w:spacing w:val="1"/>
              </w:rPr>
              <w:t>».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Изучение Методических писем  2008-2011  гг. </w:t>
            </w:r>
            <w:r>
              <w:rPr>
                <w:color w:val="000000"/>
              </w:rPr>
              <w:t>по русскому языку, математике, физике, химии, биологии, географии, информатике и ИКТ,  обществознанию, литературе, истории, иностранным языкам, информирующих    о типичных затруднениях и ошибках  выпускников, указывающих  направления совершенствования преподавания предметов, содержащих рекомендации по использованию в практике работы  ОУ системы оценивания образовательных достижений учащихся, апробированной в рамках ЕГ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</w:t>
            </w:r>
            <w:r>
              <w:rPr>
                <w:color w:val="000000"/>
                <w:spacing w:val="1"/>
              </w:rPr>
              <w:t>Червона Л.Н.</w:t>
            </w:r>
          </w:p>
        </w:tc>
      </w:tr>
      <w:tr>
        <w:trPr>
          <w:trHeight w:val="6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>Проведение педагогического совета  с использованием аналитических материалов ЕГЭ-2012г. в целях реализации задач по повышению качества подготовки  выпускников к ЕГЭ в 2013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Червона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Издание  приказов о назначении ответственных по школе: за подготовку и участие в ЕГЭ; за ведение базы данных; консультантов по предметам для подготовки учащихся к ЕГЭ; за создание базы данных информационных материалов по ЕГЭ;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назначении ответственных за обеспечение информационной безопас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</w:rPr>
              <w:t>Червона Л.Н.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>
                <w:sz w:val="20"/>
                <w:szCs w:val="20"/>
              </w:rPr>
              <w:t xml:space="preserve">Оформление стенда «ЕГЭ – 2013»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Назарова Г.А. </w:t>
            </w:r>
          </w:p>
        </w:tc>
      </w:tr>
      <w:tr>
        <w:trPr>
          <w:trHeight w:val="10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бучающихся, родителей (законных представителей) о сайтах, на которых можно получить подробную информацию  о проведении государственной (итоговой) аттестации  обучающихся, освоивших основные общеобразовательные программы  среднего (полного) общего образования в форме и по материалам ЕГЭ).</w:t>
            </w:r>
          </w:p>
          <w:p>
            <w:pPr>
              <w:pStyle w:val="Style15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айта лицея по вопросам подготовки к ЕГЭ</w:t>
            </w:r>
          </w:p>
          <w:p>
            <w:pPr>
              <w:pStyle w:val="Style15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76"/>
              <w:jc w:val="center"/>
              <w:rPr>
                <w:color w:val="000000"/>
                <w:spacing w:val="-3"/>
              </w:rPr>
            </w:pPr>
            <w:r>
              <w:rPr/>
              <w:t>ОКТЯБР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670"/>
        <w:gridCol w:w="2340"/>
      </w:tblGrid>
      <w:tr>
        <w:trPr>
          <w:trHeight w:val="96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46" w:hanging="0"/>
              <w:jc w:val="both"/>
              <w:rPr/>
            </w:pPr>
            <w:r>
              <w:rPr>
                <w:bCs/>
                <w:iCs/>
              </w:rPr>
              <w:t>Участие в совещании руководителей общеобразовательных учреждений: «О  проведении государственной итоговой аттестации в формах  единого государственного экзамена (ЕГЭ) и государственного  выпускного экзамена (ГВЭ)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</w:rPr>
              <w:t>Черво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зарова Г.А.</w:t>
            </w:r>
          </w:p>
        </w:tc>
      </w:tr>
      <w:tr>
        <w:trPr>
          <w:trHeight w:val="67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/>
            </w:pPr>
            <w:r>
              <w:rPr>
                <w:bCs/>
                <w:iCs/>
              </w:rPr>
              <w:t xml:space="preserve">Размещение информации о </w:t>
            </w:r>
            <w:r>
              <w:rPr/>
              <w:t>работе  телефона «горячей линии» по вопросам ЕГЭ на сайте лице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одительских собраний в 11 классах:  об участии выпускников школ в ЕГЭ – 2013.  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участников образовательного процесса  с нормативными правовыми документами : «Положением о формах и порядке проведения государственной  (итоговой) аттестации обучающихся, освоивших основные общеобразовательные программы среднего (полного) общего образования», утвержденного приказом Министерства образования и науки Российской Федерации от 28.11.2008 №362,  - приказом Министерства образования Московской области от  09.12.2010 «О внесении изменений в Инструкцию для участников единого государственного экзамена, утвержденную приказом Министерства образования Московской области от 18.12.2009 №2701»; «Порядком проведения государственного выпускного экзамена», утвержденного приказом Министерства образования и науки Российской Федерации от 11.10.2011 №2451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6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лассные руководители выпускных классов Назарова Г. А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</w:tabs>
              <w:rPr/>
            </w:pPr>
            <w:r>
              <w:rPr/>
              <w:t>Обновление стендов  «ЕГЭ-2013» (размещение графиков   проведения  консультаций; справочных, информационных и учебно-тренировочных материал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зарова Г.А.,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</w:tabs>
              <w:rPr/>
            </w:pPr>
            <w:r>
              <w:rPr/>
              <w:t>Сбор предварительной информации о планируемом количестве участников ЕГЭ и ГВЭ в 2013 г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</w:tabs>
              <w:rPr/>
            </w:pPr>
            <w:r>
              <w:rPr/>
              <w:t xml:space="preserve"> </w:t>
            </w:r>
            <w:r>
              <w:rPr/>
              <w:t>Формирование РБД для проведения итоговой аттестации в форме ЕГЭ.</w:t>
            </w:r>
            <w:r>
              <w:rPr>
                <w:color w:val="000000"/>
                <w:spacing w:val="-2"/>
              </w:rPr>
              <w:t xml:space="preserve"> Сбор информации об аудиторном фонде, работниках ППЭ, экспертах,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зарова Г.А.,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</w:tabs>
              <w:rPr/>
            </w:pPr>
            <w:r>
              <w:rPr/>
              <w:t xml:space="preserve">Организация диагностических и тренировочных работ по общеобразовательным предметам для выпускников </w:t>
            </w:r>
            <w:r>
              <w:rPr>
                <w:lang w:val="en-US"/>
              </w:rPr>
              <w:t>XI</w:t>
            </w: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>) классов общеобразовательных учреждений Московской области в формате ЕГЭ в 2012-2013 учебном 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зарова Г.А.,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/>
              <w:t>Участие в совещании заместителей руководителей по учебно-воспитательной работе: «О подготовке к итоговой аттестации в форме ЕГЭ» ( проект приказа Министерства образования Московской области от «О распределении функций по организации подготовки и проведению государственной (итоговой) аттестации обучающихся, освоивших образовательные программы основного общего  и среднего (полного) общего образования, в том числе в форме единого государственного экзамена, на территории Московской области в 2013 году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pacing w:val="-3"/>
              </w:rPr>
              <w:t>Назарова Г.А.,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спользования  фонда библиотек и медиатек ОУ для подготовки обучающихся к ЕГЭ и ГВЭ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Назарова Г.А., учителя -предметни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выпускникам к информационным ресурсам по ЕГЭ -20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Назарова Г.А., учителя -предметники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 муниципальных методических объединений учителей-предметников (обсуждение вопросов подготовки к ЕГЭ в соответствии с планами работы каждого ММО). Изучение нормативных правовых документов по вопросам ЕГЭ-2012,ГВЭ-2013.Изучение и использование документов, определяющих содержание контрольно-измерительных материалов  (в том числе демонстрационных  версий 2013 года, спецификаций, кодификаторов; критериев оценивания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зарова Г.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региональной базы данных об участниках ГИА выпускников </w:t>
            </w:r>
            <w:r>
              <w:rPr>
                <w:lang w:val="en-US"/>
              </w:rPr>
              <w:t>XI</w:t>
            </w:r>
            <w:r>
              <w:rPr/>
              <w:t xml:space="preserve"> классов с использованием универсальной технологии Федерального государственного бюджетного учреждения «Федеральный центр тестирования»:</w:t>
            </w:r>
          </w:p>
          <w:p>
            <w:pPr>
              <w:pStyle w:val="Normal"/>
              <w:rPr/>
            </w:pPr>
            <w:r>
              <w:rPr/>
              <w:t>-общий список участников экзамена, выпускников текущего учебного года;</w:t>
            </w:r>
          </w:p>
          <w:p>
            <w:pPr>
              <w:pStyle w:val="Normal"/>
              <w:rPr/>
            </w:pPr>
            <w:r>
              <w:rPr/>
              <w:t>- общий список участников  единого государственного экзамена экзамена всех категорий с указанием предметов единого государственного экзамена;</w:t>
            </w:r>
          </w:p>
          <w:p>
            <w:pPr>
              <w:pStyle w:val="Normal"/>
              <w:rPr/>
            </w:pPr>
            <w:r>
              <w:rPr/>
              <w:t>- общий список работников  ПП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зарова Г.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left="-108" w:right="-108" w:hanging="0"/>
              <w:rPr/>
            </w:pPr>
            <w:r>
              <w:rPr/>
              <w:t>Корректировка РБД для проведения итоговой аттестации в форме ЕГЭ.</w:t>
            </w:r>
            <w:r>
              <w:rPr>
                <w:color w:val="000000"/>
                <w:spacing w:val="-2"/>
              </w:rPr>
              <w:t xml:space="preserve"> Корректировка информации об аудиторном фонде, работниках ППЭ, экспертах,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>Назарова Г.А.,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</w:tabs>
              <w:jc w:val="both"/>
              <w:rPr/>
            </w:pPr>
            <w:r>
              <w:rPr>
                <w:color w:val="000000"/>
                <w:spacing w:val="-2"/>
              </w:rPr>
              <w:t xml:space="preserve">Направление  на обучение </w:t>
            </w:r>
            <w:r>
              <w:rPr>
                <w:color w:val="000000"/>
              </w:rPr>
              <w:t>экспертов  предметных комиссий по проведению ЕГЭ на базе ГОУ ДПО МО Педагогической академии последипломного 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-3"/>
              </w:rPr>
              <w:t>Назарова Г.А.,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Контроль   за изучением  всеми участниками образовательного процесса  нормативных правовых документов, регламентирующих порядок проведения ЕГЭ, ГВЭ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ление руководителей ОУ, ММО, учителей-предметников с методическим письмом Федеральной службы по надзору в сфере образования и науки от 28.02.2011 № 01-32/10-01 «О проведении государственного выпускного экзамена по русскому языку и математике»; письмом  Министерства образования Московской области от 23.03.2011    № 2346-08а/07  «Об  использовании  в  работе  методического  письма Рособрнадзора от 28.02.2011 № 01-32/10-01 о проведении государственного выпускного экзамена по русскому языку и математике»;  приказом  министра образования Правительства Московской области от 28.04.2011 № 964 «О проведении государственного выпускного экзамена на территории Московской области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pacing w:val="-3"/>
              </w:rPr>
              <w:t>Назарова Г.А.,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роведение  диагностических и тренировочных работ по общеобразовательным предметам для выпускников </w:t>
            </w:r>
            <w:r>
              <w:rPr>
                <w:lang w:val="en-US"/>
              </w:rPr>
              <w:t>XI</w:t>
            </w: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>) классов общеобразовательных учреждений Московской области в формате ЕГЭ (математика, русский язык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>Назарова Г.А.,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pacing w:val="-2"/>
              </w:rPr>
              <w:t>Участие в совещании для руководителей образовательных учреждений: «</w:t>
            </w:r>
            <w:r>
              <w:rPr/>
              <w:t xml:space="preserve">О результатах проведенных для  обучающихся  </w:t>
            </w:r>
            <w:r>
              <w:rPr>
                <w:lang w:val="en-US"/>
              </w:rPr>
              <w:t>XI</w:t>
            </w: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>) классов диагностических и тренировочных работ (математика, русский язык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.Н. Черво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Организация тренингов по предметам с использованием компьюте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>Учителя -предметники. Назарова Г.А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-предметников по подготовке выпускников к ЕГЭ: работа с контрольно-измерительными материалами; обучение заполнению  бланков ответов; выбор оптимальной стратегии выполнения заданий ЕГЭ, ГВ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ководители ШМО, учителя -предметники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" w:leader="none"/>
                <w:tab w:val="left" w:pos="247" w:leader="none"/>
                <w:tab w:val="left" w:pos="3487" w:leader="none"/>
              </w:tabs>
              <w:ind w:right="77" w:hanging="0"/>
              <w:jc w:val="both"/>
              <w:rPr>
                <w:b/>
                <w:b/>
                <w:color w:val="000000"/>
              </w:rPr>
            </w:pPr>
            <w:r>
              <w:rPr/>
              <w:t xml:space="preserve">Организация и проведение тренировочного тестирования выпускников 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>) классов</w:t>
            </w:r>
            <w:r>
              <w:rPr>
                <w:spacing w:val="1"/>
              </w:rPr>
              <w:t xml:space="preserve">  </w:t>
            </w:r>
            <w:r>
              <w:rPr/>
              <w:t>по различным предме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pacing w:val="-3"/>
              </w:rPr>
              <w:t>Назарова Г.А.,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</w:tabs>
              <w:rPr/>
            </w:pPr>
            <w:r>
              <w:rPr>
                <w:spacing w:val="1"/>
              </w:rPr>
              <w:t>Обеспечение порядка и безопасности обучающихся  ОУ городского округа Домодедово в период проведения  тренировочного тестир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</w:tabs>
              <w:rPr>
                <w:spacing w:val="-3"/>
              </w:rPr>
            </w:pPr>
            <w:r>
              <w:rPr>
                <w:spacing w:val="-3"/>
              </w:rPr>
              <w:t>Тырин Н.Б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ведение педагогического совета  с использованием аналитических материал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результатов проведенных для  обучающихся  </w:t>
            </w:r>
            <w:r>
              <w:rPr>
                <w:lang w:val="en-US"/>
              </w:rPr>
              <w:t>XI</w:t>
            </w: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 xml:space="preserve">) классов диагностических и тренировочных работ (математика, русский язык),  </w:t>
            </w:r>
            <w:r>
              <w:rPr>
                <w:color w:val="000000"/>
                <w:spacing w:val="1"/>
              </w:rPr>
              <w:t xml:space="preserve">в целях реализации задач по повышению качества подготовки  выпускников к ЕГЭ в 2012 году. </w:t>
            </w:r>
            <w:r>
              <w:rPr/>
              <w:t>Отчет ответственного за проведение ЕГЭ о мероприятиях по информированию выпускников и их родителей; отчет классных руководителей о работе с выпускниками и их родителями по подготовке к ЕГЭ и ГВЭ; отчет руководителей ШМО о работе по подготовке к ЕГЭ -2012 по учебным предме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-3"/>
              </w:rPr>
              <w:t>Червона Л.Н., Назарова Г.А.,учителя - предметни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" w:leader="none"/>
                <w:tab w:val="left" w:pos="247" w:leader="none"/>
                <w:tab w:val="left" w:pos="3487" w:leader="none"/>
              </w:tabs>
              <w:ind w:right="77" w:hanging="0"/>
              <w:jc w:val="both"/>
              <w:rPr>
                <w:b/>
                <w:b/>
                <w:color w:val="000000"/>
              </w:rPr>
            </w:pPr>
            <w:r>
              <w:rPr/>
              <w:t xml:space="preserve">Организация и проведение тренировочного тестирования 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>) классов</w:t>
            </w:r>
            <w:r>
              <w:rPr>
                <w:spacing w:val="1"/>
              </w:rPr>
              <w:t xml:space="preserve">  </w:t>
            </w:r>
            <w:r>
              <w:rPr/>
              <w:t>по различным предме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pacing w:val="-3"/>
              </w:rPr>
              <w:t>Назарова Г.А.,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pacing w:val="-2"/>
              </w:rPr>
              <w:t>Участие в совещании для руководителей образовательных учреждений: «</w:t>
            </w:r>
            <w:r>
              <w:rPr/>
              <w:t>О результатах  тренировочного тестирован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.Н. Черво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" w:leader="none"/>
                <w:tab w:val="left" w:pos="247" w:leader="none"/>
                <w:tab w:val="left" w:pos="3487" w:leader="none"/>
              </w:tabs>
              <w:ind w:right="77" w:hanging="0"/>
              <w:jc w:val="both"/>
              <w:rPr/>
            </w:pPr>
            <w:r>
              <w:rPr/>
              <w:t xml:space="preserve">Проведение собрания выпускников 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>) классов</w:t>
            </w:r>
            <w:r>
              <w:rPr>
                <w:spacing w:val="1"/>
              </w:rPr>
              <w:t xml:space="preserve">  </w:t>
            </w:r>
            <w:r>
              <w:rPr/>
              <w:t>и их родителей. Ознакомление участников образовательного процесса с «Порядком выдачи свидетельств о результатах единого государственного экзамена», утвержденного приказом Министерства образования и науки Российской Федерации от 02.03.2009№68, с  приказами  Министерства образования и науки Российской Федерации от 15.06.2010 №628 «Об утверждении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», министра образования Правительства Московской области от 10.06.2011 № 1505 «О выдаче свидетельств о результатах единого государственного экзамена на территории Московской област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Н. Червона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зарова Г.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2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бор информации об условиях, необходимых для выпускников с ограниченными  возможностями здоровья в пунктах проведения ЕГЭ и ГВ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6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зарова Г.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2" w:leader="none"/>
              </w:tabs>
              <w:jc w:val="both"/>
              <w:rPr>
                <w:color w:val="000000"/>
                <w:spacing w:val="1"/>
              </w:rPr>
            </w:pPr>
            <w:r>
              <w:rPr/>
              <w:t xml:space="preserve">Собеседование с выпускниками: уточнение состава участников в ЕГЭ – 2013  и выбора экзаменов выпускниками 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>) классов</w:t>
            </w:r>
            <w:r>
              <w:rPr>
                <w:spacing w:val="1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6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зарова Г.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нализ результатов тренировочного тестир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</w:tabs>
              <w:rPr>
                <w:color w:val="000000"/>
                <w:spacing w:val="-19"/>
              </w:rPr>
            </w:pPr>
            <w:r>
              <w:rPr>
                <w:color w:val="000000"/>
                <w:spacing w:val="1"/>
              </w:rPr>
              <w:t>Подготовка методических рекоменд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-3"/>
              </w:rPr>
              <w:t>Руководители  ШМ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Проведение педагогического совета  с использованием аналитических материалов  результатов тренировочного тестирования, проведенного в форме и по материалам ЕГЭ,  в целях реализации задач по повышению качества подготовки  выпускников к ЕГЭ в 2013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Н. Черв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-3"/>
              </w:rPr>
              <w:t>Назарова Г.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заявок на проведение ГВЭ для выпускников с ограниченными возможностями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Назарова Г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/>
              <w:t xml:space="preserve">Собеседование с выпускниками: уточнение состава участников в ЕГЭ – 2013  и выбора экзаменов выпускниками 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>) классов</w:t>
            </w:r>
            <w:r>
              <w:rPr>
                <w:spacing w:val="1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Н. Черв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6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зарова Г.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left="-108" w:right="-108" w:hanging="0"/>
              <w:rPr/>
            </w:pPr>
            <w:r>
              <w:rPr/>
              <w:t>Корректировка  региональной базы участников ЕГЭ-20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>Назарова Г.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новление информации стендов по ЕГЭ-20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зарова Г.А ,учителя -предметники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pacing w:val="-2"/>
              </w:rPr>
              <w:t xml:space="preserve">Участие в совещании для руководителей образовательных учреждений: </w:t>
            </w:r>
            <w:r>
              <w:rPr/>
              <w:t xml:space="preserve">«О проведении итоговой аттестации выпускников 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>) классов</w:t>
            </w:r>
            <w:r>
              <w:rPr>
                <w:spacing w:val="1"/>
              </w:rPr>
              <w:t xml:space="preserve">  </w:t>
            </w:r>
            <w:r>
              <w:rPr/>
              <w:t>в форме ЕГЭ, ГВЭ по ознакомлению с нормативно-правовыми документами  и инструктивно-методическими  письмами  при проведении  ГИА-201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Н. Черво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>Подготовка нормативно-правовых документов, обеспечивающих организацию и проведение государственной (итоговой) аттестации в форме ЕГЭ, ГВЭ.</w:t>
            </w:r>
            <w:r>
              <w:rPr>
                <w:color w:val="000000"/>
              </w:rPr>
              <w:t xml:space="preserve"> Оформление текущей документации по проведению ЕГЭ и ГВЭ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-3"/>
              </w:rPr>
              <w:t>Назарова Г.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>Сбор информации об условиях, необходимых для выпускников с ограниченными  возможностями здоровья в пунктах проведения ЕГЭ и ГВЭ в 2013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6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зарова Г.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Проведение собрания выпускников и их родителей: о порядке окончания учебного года; об организации приема и рассмотрения апелляций по результатам ЕГЭ в 2013 году; об организации выдачи свидетельств о результатах ЕГЭ в 2013 году, о системе единого конкурсного приема в вуз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Н. Черв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>Назарова Г.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pacing w:val="-2"/>
              </w:rPr>
              <w:t>Участие в совещании для руководителей образовательных учреждений: «</w:t>
            </w:r>
            <w:r>
              <w:rPr/>
              <w:t xml:space="preserve">Организация и проведение государственной (итоговой) аттестации выпускников 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 xml:space="preserve">) </w:t>
            </w:r>
            <w:r>
              <w:rPr/>
              <w:t xml:space="preserve">классов общеобразовательных учреждений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Н. Черво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готовности ППЭ к проведению государственной (итоговой) аттестации в форме ЕГЭ, ГВ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Н. Черво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Подготовка к «Тематической проверке по подготовке и соблюдению установленного порядка проведения государственной (итоговой) аттестации выпускников 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>) классов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Н. Черв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>Назарова Г.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рганизация и проведение государственной (итоговой) аттестации в форме ЕГЭ, ГВЭ в основные сро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Н. Черв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-3"/>
              </w:rPr>
              <w:t>Назарова Г.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информационной безопасности при хранении экзаменационных материалов, передаче КИМ и бланков ответов, проведении ЕГ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Н. Черв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зарова Г.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Организация и проведение государственной (итоговой) аттестации обучающихся 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>) классов</w:t>
            </w:r>
            <w:r>
              <w:rPr>
                <w:spacing w:val="1"/>
              </w:rPr>
              <w:t xml:space="preserve">  </w:t>
            </w:r>
            <w:r>
              <w:rPr>
                <w:color w:val="000000"/>
                <w:spacing w:val="1"/>
              </w:rPr>
              <w:t>в форме ЕГЭ-2013, ГВЭ-2013  в основные сро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Н. Черв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-3"/>
              </w:rPr>
              <w:t>Назарова Г.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342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формирование о работе конфликтной комиссии Московской  области по проведению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Н. Черв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>Назарова Г.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342" w:leader="none"/>
              </w:tabs>
              <w:jc w:val="both"/>
              <w:rPr/>
            </w:pPr>
            <w:r>
              <w:rPr>
                <w:color w:val="000000"/>
                <w:spacing w:val="-2"/>
              </w:rPr>
              <w:t xml:space="preserve">Участие в  совещании для руководителей образовательных учреждений: </w:t>
            </w:r>
            <w:r>
              <w:rPr/>
              <w:t xml:space="preserve">«Об итогах проведения итоговой аттестации выпускников  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>) классов</w:t>
            </w:r>
            <w:r>
              <w:rPr>
                <w:spacing w:val="1"/>
              </w:rPr>
              <w:t xml:space="preserve">  </w:t>
            </w:r>
            <w:r>
              <w:rPr/>
              <w:t>в 2012/2013 уч.г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Н. Черво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Участие в  совещании </w:t>
            </w:r>
            <w:r>
              <w:rPr/>
              <w:t>заместителей руководителей по учебно-воспитательной работе: «Анализ результатов ЕГЭ- 2013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pacing w:val="-3"/>
              </w:rPr>
              <w:t>Назарова Г.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</w:tabs>
              <w:jc w:val="both"/>
              <w:rPr/>
            </w:pPr>
            <w:r>
              <w:rPr>
                <w:color w:val="000000"/>
              </w:rPr>
              <w:t>Ознакомление выпускников с результатами ЕГЭ-201,.ГВЭ-2013.</w:t>
            </w:r>
            <w:r>
              <w:rPr/>
              <w:t xml:space="preserve">  Выдача свидетельств о результатах единого государственного экзаме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Н. Черво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зарова Г.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    ТЕЧЕНИЕ   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"/>
              </w:rPr>
            </w:pPr>
            <w:r>
              <w:rPr/>
              <w:t>Доведение нормативных и распорядительных документов по ЕГЭ до руководителей образовательных учреждений, исполнителей и участников ЕГЭ-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зарова Г.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2"/>
              </w:rPr>
              <w:t xml:space="preserve">Обучение всех категорий организаторов, занятых на ППЭ: руководителей ППЭ, помощников руководителей ППЭ, уполномоченных представителей ГЭК, организаторов в аудитории, дежурных и пр. </w:t>
            </w:r>
            <w:r>
              <w:rPr>
                <w:color w:val="000000"/>
                <w:spacing w:val="1"/>
              </w:rPr>
              <w:t xml:space="preserve"> Проведение зачетных занятий с различными категориями организаторов ЕГЭ по изучению нормативных правовых документов, регламентирующих организацию и проведение ЕГЭ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Н. Черво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pacing w:val="-3"/>
              </w:rPr>
              <w:t>Назарова Г.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едение тренировочного тестирования по различным предметам  с использованием  материалов  сайтов ФИПИ, ФЦТ и РЦОИ АСОУ Московской  об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зарова Г.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ведение психологических  тренингов с выпускниками по подготовке к ЕГЭ-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зарова Г.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ополнительных занятий, консультаций для учащихся по подготовке к ЕГЭ-2013, обучение выпускников 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>) классов</w:t>
            </w:r>
            <w:r>
              <w:rPr>
                <w:spacing w:val="1"/>
              </w:rPr>
              <w:t xml:space="preserve">  </w:t>
            </w:r>
            <w:r>
              <w:rPr/>
              <w:t>заполнению бланков ответов (ЕГЭ по различным предметам)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зарова Г.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both"/>
              <w:rPr/>
            </w:pPr>
            <w:r>
              <w:rPr>
                <w:color w:val="000000"/>
                <w:spacing w:val="-1"/>
              </w:rPr>
              <w:t>Организация работы</w:t>
            </w:r>
            <w:r>
              <w:rPr/>
              <w:t xml:space="preserve"> методического совета, школьных  методических объединений в условиях подготовки  выпускников 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>)</w:t>
            </w:r>
            <w:r>
              <w:rPr>
                <w:spacing w:val="1"/>
              </w:rPr>
              <w:t xml:space="preserve">  </w:t>
            </w:r>
            <w:r>
              <w:rPr/>
              <w:t>классов к итоговой аттестации в форме ЕГЭ</w:t>
            </w:r>
            <w:r>
              <w:rPr>
                <w:color w:val="000000"/>
                <w:spacing w:val="-1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/>
              <w:t xml:space="preserve">заседание методического совета лицея , ШМО учителей- предметников) по теме «Анализ демоверсий ЕГЭ-2013  по предметам», </w:t>
            </w:r>
            <w:r>
              <w:rPr>
                <w:color w:val="000000"/>
                <w:spacing w:val="-2"/>
              </w:rPr>
              <w:t>«Пути решения   проблемы  повышения  качества знаний выпускников по общеобразовательным предметам»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овещания ШМО учителей-предметников  «Изменения в КИМах 2013 г. по различным предметам»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мастер – классов  «Технология подготовки учащихся к итоговой аттестации форме ЕГЭ»,   «Использование внеурочных форм работы для подготовки к ЕГЭ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-</w:t>
            </w:r>
            <w:r>
              <w:rPr>
                <w:spacing w:val="-1"/>
              </w:rPr>
              <w:t>ф</w:t>
            </w:r>
            <w:r>
              <w:rPr/>
              <w:t>ормирование библиотеки методических и образовательных материалов по подготовке к ЕГЭ в ОУ и 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зарова Г.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ВШК за деятельностью  учителей-предметников по подготовке учащихся к ЕГЭ, ГВ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Н. Червона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зарова Г.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иблиотеки методических и учебно-тренировочных материалов на базе У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зарова Г.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 муниципальных методических объединений учителей-предметников (обсуждение вопросов подготовки к ЕГЭ в соответствии с планами работы каждого ММО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учение нормативных правовых документов по вопросам ЕГЭ-2013,ГВЭ-2013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учение и использование документов, определяющих содержание контрольно-измерительных материалов  (в том числе демонстрационных  версий 2013 года, спецификаций, кодификаторов; критериев оценивания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зарова Г.А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0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05:00Z</dcterms:created>
  <dc:creator>Kadr</dc:creator>
  <dc:description/>
  <cp:keywords/>
  <dc:language>en-US</dc:language>
  <cp:lastModifiedBy>ГАЛИНА</cp:lastModifiedBy>
  <cp:lastPrinted>2011-12-12T11:27:00Z</cp:lastPrinted>
  <dcterms:modified xsi:type="dcterms:W3CDTF">2012-12-05T06:32:00Z</dcterms:modified>
  <cp:revision>43</cp:revision>
  <dc:subject/>
  <dc:title/>
</cp:coreProperties>
</file>