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5"/>
        <w:gridCol w:w="425"/>
        <w:gridCol w:w="425"/>
        <w:gridCol w:w="456"/>
        <w:gridCol w:w="425"/>
        <w:gridCol w:w="425"/>
        <w:gridCol w:w="456"/>
        <w:gridCol w:w="425"/>
        <w:gridCol w:w="425"/>
        <w:gridCol w:w="456"/>
        <w:gridCol w:w="425"/>
        <w:gridCol w:w="425"/>
        <w:gridCol w:w="456"/>
        <w:gridCol w:w="425"/>
        <w:gridCol w:w="425"/>
        <w:gridCol w:w="456"/>
        <w:gridCol w:w="425"/>
        <w:gridCol w:w="425"/>
        <w:gridCol w:w="51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г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е</w:t>
            </w:r>
          </w:p>
        </w:tc>
      </w:tr>
      <w:tr>
        <w:trPr>
          <w:trHeight w:val="5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риантная ч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ная ча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риантная ч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ная ча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риантная ч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ная ча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риантная ч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ная ча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риантная ч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ная ча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риантная ч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ная ча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лоло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 и информа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ществознание и естество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зн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ружающий мир (человек, природа, общество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кус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узыка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 xml:space="preserve">ИЗО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хнология  (труд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иональный компонент и компонент образовательно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ждения (5-тидневная недел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о допустимая аудиторная нагрузка при 5-тиднвной учебной неде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30"/>
        <w:gridCol w:w="430"/>
        <w:gridCol w:w="456"/>
        <w:gridCol w:w="430"/>
        <w:gridCol w:w="431"/>
        <w:gridCol w:w="456"/>
        <w:gridCol w:w="431"/>
        <w:gridCol w:w="431"/>
        <w:gridCol w:w="456"/>
        <w:gridCol w:w="431"/>
        <w:gridCol w:w="431"/>
        <w:gridCol w:w="456"/>
        <w:gridCol w:w="431"/>
        <w:gridCol w:w="431"/>
        <w:gridCol w:w="456"/>
        <w:gridCol w:w="431"/>
        <w:gridCol w:w="431"/>
        <w:gridCol w:w="456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б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в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г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е</w:t>
            </w:r>
          </w:p>
        </w:tc>
      </w:tr>
      <w:tr>
        <w:trPr>
          <w:trHeight w:val="58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риантная част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ная ча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риантная ча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ная ча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риантная ча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ная ча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риантная ча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ная ча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риантная ча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ная ча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риантная ча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ная ча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ружающий мир (человек, природа, общество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скусство: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узыка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 xml:space="preserve">ИЗО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хнология  (труд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гиональный компонент и компонент образовательного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реждения (5-тидневная неделя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ельно допустимая аудиторная нагрузка при 5-тиднвной учебной недел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27"/>
        <w:gridCol w:w="526"/>
        <w:gridCol w:w="526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8"/>
        <w:gridCol w:w="528"/>
        <w:gridCol w:w="528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б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в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г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д</w:t>
            </w:r>
          </w:p>
        </w:tc>
      </w:tr>
      <w:tr>
        <w:trPr>
          <w:trHeight w:val="27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риантная ча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ная ча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риантная ча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ная ча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риантная ча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ная ча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риантная ча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ная ча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риантная ча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ная ча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ружающий мир (человек, природа, общество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скусство: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узыка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 xml:space="preserve">ИЗО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хнология  (труд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ы религиозных культур и светской эт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Региональный компонент и компонент образовательного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реждения (5-тидневная неделя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ельно допустимая аудиторная нагрузка при 5-тиднвной учебной недел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72"/>
        <w:gridCol w:w="1141"/>
        <w:gridCol w:w="1141"/>
        <w:gridCol w:w="1141"/>
        <w:gridCol w:w="1142"/>
        <w:gridCol w:w="1142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труд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 и компонент 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(5-тидневная недел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нагрузка при 5-тиднвной учебной неде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ая деятельнос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7"/>
        <w:gridCol w:w="2177"/>
        <w:gridCol w:w="2177"/>
        <w:gridCol w:w="2177"/>
        <w:gridCol w:w="2178"/>
        <w:gridCol w:w="2178"/>
      </w:tblGrid>
      <w:tr>
        <w:trPr>
          <w:trHeight w:val="119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образовательно-воспитательной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е</w:t>
            </w:r>
          </w:p>
        </w:tc>
      </w:tr>
      <w:tr>
        <w:trPr>
          <w:trHeight w:val="110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движений»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движений»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движений»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движений»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движений»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движений»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110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нравствен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ка к своему Я»  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нимательная информатика»  2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ка к своему Я»  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р деятельности» 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влекательная математика» 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ка к своему Я»  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р деятельности» 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влекательная математика» 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ка к своему Я»  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нимательная информатика»  2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ка к своему Я»  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нимательная информатика»  2 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ка к своему Я»  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нимательная информатика»  2 ч</w:t>
            </w:r>
          </w:p>
        </w:tc>
      </w:tr>
      <w:tr>
        <w:trPr>
          <w:trHeight w:val="119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шкатулка оригами»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шкатулка оригами»</w:t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шкатулка оригами»</w:t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шкатулка оригами»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шкатулка оригами»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шкатулка оригами»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81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ороге открытий»  2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ороге открытий»  2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 музея» 1 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 музея» 1 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 музея» 1 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 музея» 1 ч</w:t>
            </w:r>
          </w:p>
        </w:tc>
      </w:tr>
      <w:tr>
        <w:trPr>
          <w:trHeight w:val="119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ая деятельнос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  <w:gridCol w:w="2454"/>
        <w:gridCol w:w="2455"/>
      </w:tblGrid>
      <w:tr>
        <w:trPr>
          <w:trHeight w:val="118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образовательно-воспитательной деятель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</w:t>
            </w:r>
          </w:p>
        </w:tc>
      </w:tr>
      <w:tr>
        <w:trPr>
          <w:trHeight w:val="109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движений»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движений»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движений»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движений»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движений»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109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нравствен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ка к своему Я»  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нимательная информатика»  2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ка к своему Я»  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р деятельности» 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влекательная математика»  1 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ка к своему Я»  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р деятельности» 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влекательная математика»  1 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ка к своему Я»  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нимательная информатика»  2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инка к своему Я»  1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нимательная информатика»  2 ч</w:t>
            </w:r>
          </w:p>
        </w:tc>
      </w:tr>
      <w:tr>
        <w:trPr>
          <w:trHeight w:val="118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шкатулка оригами»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шкатулка оригами»</w:t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шкатулка оригами»</w:t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шкатулка оригами»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шкатулка оригами»</w:t>
            </w:r>
          </w:p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76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ороге открытий»  2 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дороге открытий»  2 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 музея» 1 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 музея» 1 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 музея» 1 ч</w:t>
            </w:r>
          </w:p>
        </w:tc>
      </w:tr>
      <w:tr>
        <w:trPr>
          <w:trHeight w:val="118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02:00Z</dcterms:created>
  <dc:creator>User</dc:creator>
  <dc:description/>
  <cp:keywords/>
  <dc:language>en-US</dc:language>
  <cp:lastModifiedBy>User</cp:lastModifiedBy>
  <cp:lastPrinted>2012-03-19T08:50:00Z</cp:lastPrinted>
  <dcterms:modified xsi:type="dcterms:W3CDTF">2012-07-30T05:27:00Z</dcterms:modified>
  <cp:revision>10</cp:revision>
  <dc:subject/>
  <dc:title/>
</cp:coreProperties>
</file>