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УТВЕРЖДАЮ:</w:t>
        <w:tab/>
        <w:tab/>
        <w:tab/>
      </w:r>
    </w:p>
    <w:p>
      <w:pPr>
        <w:pStyle w:val="Normal"/>
        <w:autoSpaceDE w:val="false"/>
        <w:ind w:left="2124" w:hanging="0"/>
        <w:jc w:val="center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</w:t>
      </w:r>
      <w:r>
        <w:rPr>
          <w:rFonts w:cs="TimesNewRomanPSMT" w:ascii="TimesNewRomanPSMT" w:hAnsi="TimesNewRomanPSMT"/>
        </w:rPr>
        <w:tab/>
        <w:t xml:space="preserve">   Директор </w:t>
      </w:r>
    </w:p>
    <w:p>
      <w:pPr>
        <w:pStyle w:val="Normal"/>
        <w:autoSpaceDE w:val="false"/>
        <w:ind w:left="2124" w:hanging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АОУ Домодедовского лицея№3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</w:rPr>
        <w:t>_______________       Л.Н Червона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5" w:leader="none"/>
        </w:tabs>
        <w:autoSpaceDE w:val="false"/>
        <w:rPr>
          <w:rFonts w:ascii="TimesNewRomanPSMT" w:hAnsi="TimesNewRomanPSMT" w:cs="TimesNewRoman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6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PSMT" w:ascii="TimesNewRomanPSMT" w:hAnsi="TimesNewRomanPSMT"/>
        </w:rPr>
        <w:tab/>
        <w:tab/>
        <w:tab/>
        <w:tab/>
        <w:t xml:space="preserve">Приказ №            от    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ПРАВИЛ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приема детей в первые классы на 2013 – 2014 учебный год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Домодедовского лицея №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. Прием детей в первые классы МАОУ Домодедовского лицея №3 осуществляется в соответствии с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" w:ascii="TimesNewRomanPSMT" w:hAnsi="TimesNewRomanPSMT"/>
        </w:rPr>
        <w:t>Приказом Минобразования РФ от 15 февраля 2012 г. № 107 «Об утверждении порядка приема граждан в общеобразовательные учреждения»;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анитарно-эпидемиологическими правилами СанПиН 2.4.2. 2821- 10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остановлением Администрации городского округа Домодедово Московской области  «Об утверждении  территорий, закреплённых за общеобразовательными учреждениями городского округа Домодедово»;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ложением о приёме, переводе и отчислении учащихся муниципального образовательного учреждения Домодедовского лицея №3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В первый класс принимаются дети с достижения ими возраста 6 лет 6 месяцев, но не позже достижения ими возраста восьми лет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. Обучение детей в образовательных учреждениях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тельного учрежд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вправе разрешить прием детей в образовательное учреждение для обучения в более раннем или более позднем возрасте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. С целью ознакомления родителей (законных представителей) обучающихся ОУ размещает на информационном стенде и в сети Интернет на официальном сайте ОУ  копии документов: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став лицея ;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" w:ascii="TimesNewRomanPSMT" w:hAnsi="TimesNewRomanPSMT"/>
        </w:rPr>
        <w:t>свидетельство о государственной аккредитации ОУ,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спорядительный акт Администрации городского округа Домодедово о закрепленной территори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" w:ascii="TimesNewRomanPSMT" w:hAnsi="TimesNewRomanPSMT"/>
        </w:rPr>
        <w:t>другие документы, регламентирующие организацию образовательного процесс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. С целью проведения организованного приема в первый класс закрепленных лиц ОУ не позднее 10 дней с момента издания распорядительного акта Администрации  о закрепленной территории размещает на информационном стенде, на официальном сайте, в средствах массовой информации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6. С целью информирования родителей (законных представителей) администрация лицея оформляет информационный стенд и размещает на сайте ОУ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TimesNewRomanPSMT" w:hAnsi="TimesNewRomanPSMT"/>
        </w:rPr>
        <w:t>перечень нормативных документов, которыми руководствуется общеобразовательное учреждение при приеме в первый класс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TimesNewRomanPSMT" w:hAnsi="TimesNewRomanPSMT"/>
        </w:rPr>
        <w:t>содержание образовательных программ и других документов, регламентирующих организацию образовательного процесс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" w:ascii="TimesNewRomanPSMT" w:hAnsi="TimesNewRomanPSMT"/>
        </w:rPr>
        <w:t>количество первых классов, открывающихся в лицее в текущем учебном год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еречень документов, необходимых при подаче заявления в первый класс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 времени и месте приема заявлени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" w:ascii="TimesNewRomanPSMT" w:hAnsi="TimesNewRomanPSMT"/>
        </w:rPr>
        <w:t>выдержки из нормативных документов о порядке приема в лицей, перечень льготных категорий граждан, не зарегистрированных на закреплённой территор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Информация также доводится до сведения населения путем проведения собраний, дней открытых дверей для родителей будущих первоклассник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7. Приём детей в первые классы  проводится в заявительном порядке. В соответствии с п. 3  ст. 5 Закона Российской Федерации «Об образовании» запрещается осуществлять прием детей в первый класс  на конкурсной основ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8. Все дети, достигшие школьного возраста, зачисляются в первый класс ОУ независимо от уровня их подготовки. Запрещается проведение испытаний, направленных на выявление уровня знаний ребенка по различным учебным дисциплинам и предметам. Собеседование учителя с ребенком возможно проводить в сентябре с целью планирования учебной работы с каждым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ащимся. Право выбора учебно-методического комплекта или дидактической системы обучения, реализуемой в данном образовательном учреждении, остается за родителем (законным представителем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9. 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0.Приём  осуществляется по личному заявлению родителей (законных представителей) ребенка при предъявлении документа, удостоверяющего личность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амилия, имя, отчество (последнее - при наличии)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ата и место рожде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</w:rPr>
        <w:t>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одители (законные представители) ребенка предъявляют оригинал и ксерокопию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1.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2.Администрация лицея при приёме заявления обязаны ознакомиться с документами, удостоверяющими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3.Документы, представленные родителями (законными представителями), регистрируются в журнале приема заявлений в  лицее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ведения об образовательном учреждении (наименование по Уставу, № и дата выдачи лицензии, срок ее действия, № и дата свидетельства об аккредитации ОУ)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TimesNewRomanPSMT" w:hAnsi="TimesNewRomanPSMT"/>
        </w:rPr>
        <w:t>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MT" w:ascii="TimesNewRomanPSMT" w:hAnsi="TimesNewRomanPSMT"/>
        </w:rPr>
        <w:t>сведения о сроках уведомления о зачислении в первый класс; контактные телефоны для получения информации;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лефон  управления образования, являющегося учредителем, для получения информации о наличии вакантных мест в других образовательных учреждениях или подачи апелляции в муниципальную конфликтную комиссию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4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лицея, уставом лице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5.На каждого ребенка, зачисленного в лицей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6.Для решения спорных вопросов при определении образовательной программы и/или выбора образовательного учреждения учредитель создает конфликтную комиссию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7.Прием детей в первые классы осуществляется в заявительном порядк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8. Постановлением Администрации городского округа Домодедово Московской области  «Об утверждении  территорий, закреплённых за общеобразовательными учреждениями городского округа Домодедово» за МАОУ Домодедовским лицеем №3 закреплена следующая территория: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лица Станционная (дом №11)улица Советская (дом № 1, 3,5,7),Каширское шоссе(дома №27-а,29-а,47,49,51,51-а,53,53-а,53-б,55,57,61,63,65,67,83)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TimesNewRomanPSMT" w:ascii="TimesNewRomanPSMT" w:hAnsi="TimesNewRomanPSMT"/>
        </w:rPr>
        <w:t xml:space="preserve">улица 25 лет Октября (дома №1, 5, 7) улица Горького(дома №1, 3,5,6, 8), улица Огнеупорная, улица Корнеева (дома №2,3, 3-а, 4, 5, 7, 9, 11, 13, 16, 18, 20, 22, 24, 26, 27, 30), Кутузовский проезд( дома № 1, 3, 5, 7, 9), улица Коломийца (дома №1, 6, 7, 9), улица Богдана Хмельницкого (дом №4), улица Первомайская (дом №27),Колхозный проезд( дома №2, 6),Школьный проезд(дома №3, 4), улица Восточная(дома №1,2, 2а, 3,4,5, 6, 7, 8, 9, 10, 10/1, 10/2, 11, 12, 12а,13,14, 16),улица Школьная(дома №1,3, 5, 6, 11, 13, 15, 17, 19, 21, 22, 25, 27, 29, 31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9. При приеме ребенка в лицей  между родителями (законными представителями) и  учреждением заключается Договор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0. Режим работы по приему детей в первый класс на 2013/2014 учебный год: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 вторникам с 14-00до 16-00;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 четвергам с 10-00до 12-0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7:00Z</dcterms:created>
  <dc:creator>лицей</dc:creator>
  <dc:description/>
  <cp:keywords/>
  <dc:language>en-US</dc:language>
  <cp:lastModifiedBy>лицей</cp:lastModifiedBy>
  <cp:lastPrinted>2013-03-26T10:47:00Z</cp:lastPrinted>
  <dcterms:modified xsi:type="dcterms:W3CDTF">2013-03-26T08:31:00Z</dcterms:modified>
  <cp:revision>5</cp:revision>
  <dc:subject/>
  <dc:title/>
</cp:coreProperties>
</file>