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ЭКОЛОГИЧЕСКОЕ ВОСПИТ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УРОКАХ ИНОСТРАННОГО ЯЗЫ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.А. Филашо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АОУ Домодедовский лицей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сть духовно-нравственного воспитания детей особенно обозначилась в современный период в связи с утратой людьми нравственных смыслов собственной жизни, что отражается на растущей агрессивности, инфантильности части молодежи, бездуховности. Дефицит нравственных ценностей и пренебрежение моральными нормами становятся частым я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Основным содержанием духовно</w:t>
      </w:r>
      <w:r>
        <w:rPr>
          <w:spacing w:val="-4"/>
          <w:sz w:val="28"/>
          <w:szCs w:val="28"/>
        </w:rPr>
        <w:t>-нравственного</w:t>
      </w:r>
      <w:r>
        <w:rPr>
          <w:sz w:val="28"/>
          <w:szCs w:val="28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ми источниками нравственности являются Россия, наш многонациональный народ и гражданское общество, семья, труд, искусство, наука, религия, природа¸ человече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гуманного отношения к окружающему миру и, в частности, воспитание экологической культуры, является неотъемлемой составляющей духовно-нравственного воспитания школьников. Следовательно, одной из важнейших задач, стоящих перед школой, сегодня является улучшение экологического воспитания учащихся. Необходимо развивать у школьников чувство прекрасного, формировать их экологическую культуру, умение ценить и понимать красоту и богатство природы, воспитывать бережное отношение к ней. Изучая культуру англоязычных стран на уроках иностранного языка, ученики знакомятся с позитивным опытом сохранения и защиты природных богатств и положительными экологическими установками носителей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ческое воспитание школьников – это духовно-нравственное воспитание, в основе которого лежит формирование ответственного и гуманного отношения к окружающему миру, активная деятельность по изучению и охране природы своего региона,  защите и возобновлению природных богат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странный язык как действенный фактор социально-экономического, научно-технического и общекультурного прогресса общества и как средства общения обладает и определёнными возможностями в плане экологического воспитания. Человек понял, что недостаточно беречь и сохранять только тот участок земли, на котором он живёт. Планета – наш общий дом, и для предотвращения экологической катастрофы и решения общечеловеческих проблем требуется консолидация сил всего человечества в рамках движения за мировую охрану окружающей среды, сотрудничества по выработке экологически чист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юбом учебнике по английскому языку обязательно присутствует один или несколько разделов, посвященных проблеме окружающей среды и раскрывающих различные аспекты этой темы в соответствии с возрастом обучающихся и их уровнем владения язык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учебно-методического комплекта "Английский в фокусе" (Spotlight)</w:t>
      </w:r>
      <w:r>
        <w:rPr/>
        <w:t xml:space="preserve"> </w:t>
      </w:r>
      <w:r>
        <w:rPr>
          <w:sz w:val="28"/>
          <w:szCs w:val="28"/>
        </w:rPr>
        <w:t>для 10 класса О.В. Афанасьевой, Дж. Дули, И.В. Михеевой и др. показывает, что его содержание в определённой мере способствует воспитанию гуманного отношения ко всему живому и к природе в целом.  В конце каждого раздела, которых в учебнике восемь, присутствует информация, посвященная экологическ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учебного года в процессе беседы о летних каникулах мы спрашиваем ребят, где они отдыхали, какова там природа. Затем учащимся предлагается  нетрудное для понимания учащихся стихотворение Л. Хьюза “</w:t>
      </w:r>
      <w:r>
        <w:rPr>
          <w:sz w:val="28"/>
          <w:szCs w:val="28"/>
          <w:lang w:val="en-US"/>
        </w:rPr>
        <w:t>Autum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ughts</w:t>
      </w:r>
      <w:r>
        <w:rPr>
          <w:sz w:val="28"/>
          <w:szCs w:val="28"/>
        </w:rPr>
        <w:t>”. К следующему уроку ребята иллюстрируют стихотворение, стараясь изобразить то, что в нем описано.  После этого учащиеся пишут сочинение на тему «Осень» - «Autumn». В сочинениях ребята должны передать красоту окружающей природы,  выразить свое отношение к ней, те чувства, которые вызывает общение с н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я над темой </w:t>
      </w:r>
      <w:r>
        <w:rPr>
          <w:color w:val="000000"/>
          <w:sz w:val="28"/>
          <w:szCs w:val="28"/>
        </w:rPr>
        <w:t>«Глобальное потепление» (Global Warming)  и его составной частью – исследованием «Машины и дороги в нашем регионе» (Cars and Roads in our Region) учащиеся, привлекая знания по биологии и химии, изучают влияние выхлопных газов на здоровье людей, а также планируют мероприятия по снижению загрязнения воздуха, включая более разумное планирование дорог и зеленых зо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ческому воспитанию способствует также работа над материалом по изучению экологической ситуации за рубежом. Учащиеся изучают статьи о Международных экологических организациях (Gгееn Реасе, World Wide Fund и др.), чем занимаются их сверстники, участвуя в их работе. </w:t>
      </w:r>
      <w:r>
        <w:rPr>
          <w:rStyle w:val="Reachbanner"/>
          <w:sz w:val="28"/>
          <w:szCs w:val="28"/>
        </w:rPr>
        <w:t>После просмотра</w:t>
      </w:r>
      <w:r>
        <w:rPr>
          <w:sz w:val="28"/>
          <w:szCs w:val="28"/>
        </w:rPr>
        <w:t xml:space="preserve"> видеофильма о защите окружающей среды и о переработке мусора в США учащиеся  сравнивают состояние окружающей среды в нашей стране и за рубежом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учитель организует просмотр фильма «Крик совы» (“</w:t>
      </w:r>
      <w:r>
        <w:rPr>
          <w:sz w:val="28"/>
          <w:szCs w:val="28"/>
          <w:lang w:val="en-US"/>
        </w:rPr>
        <w:t>Hoot</w:t>
      </w:r>
      <w:r>
        <w:rPr>
          <w:sz w:val="28"/>
          <w:szCs w:val="28"/>
        </w:rPr>
        <w:t xml:space="preserve">”), в котором рассказывается о </w:t>
      </w:r>
      <w:r>
        <w:rPr>
          <w:rStyle w:val="Reachbanner"/>
          <w:sz w:val="28"/>
          <w:szCs w:val="28"/>
        </w:rPr>
        <w:t xml:space="preserve">школьнике Рое Эберхардте. Он переезжает вместе с семьёй из Монтаны во Флориду. Вместе с двумя новыми друзьями, обнаружив угрозу местной популяции редких сов, Рой бросает вызов жадным бизнесменам, продажным политикам и бездарным полицейским. Полные решимости защитить свою окружающую среду от губительного воздействия, друзья готовы на всё, чтобы не дать взрослым совершить большую ошибку. После просмотра фильма учащиеся обсуждают отношение людей к животным и окружающей среде в целом. </w:t>
      </w:r>
      <w:r>
        <w:rPr>
          <w:sz w:val="28"/>
          <w:szCs w:val="28"/>
        </w:rPr>
        <w:t>Когда лексика темы хорошо усвоена, предлагается задание: подготовить небольшое сообщение о животных, занесенных в Красную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показывает, что ребятам очень нравится участвовать в уроке «Телемост», где они играют роли журналистов, ведущих телемостов. В ходе урока обсуждаются экологические вопросы. Такие формы работы развивают навыки аудирования, устной речи, кроме того, они способствуют формированию экологической культуры у ребят, расширению их кругозора</w:t>
      </w:r>
      <w:r>
        <w:rPr/>
        <w:t>.</w:t>
        <w:br/>
        <w:t xml:space="preserve">   </w:t>
      </w:r>
      <w:r>
        <w:rPr>
          <w:sz w:val="28"/>
          <w:szCs w:val="28"/>
        </w:rPr>
        <w:t xml:space="preserve">Кроме того, учащиеся совместно с учителем могут организовать мероприятие, посвященное Международному дню Земли - празднику чистой Воды, Земли и Воздуха. День напоминания о страшных экологических катастрофах, день, когда каждый человек может задуматься над тем, что он может сделать в решении экологических проблем, поборов равнодушие в себе.  Существуют два основных периода проведения Дней Земли: в марте (вблизи весеннего равноденствия)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2 апрел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араллельно с работой по данному учебнику организуется научно-исследовательская и проектная деятельность в рамках темы «Экологическое воспитан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аршей школе основным направлением работы является изучение глобальных проблем современного мира и приложение этих знаний к конкретной ситуации и окружению ребенка. </w:t>
      </w:r>
      <w:r>
        <w:rPr>
          <w:sz w:val="28"/>
          <w:szCs w:val="28"/>
        </w:rPr>
        <w:t>Выступление с  докладом, защита проекта может осуществляться в  сопровождении  музыки. Умело подобранные кинофрагменты помогают защитить про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ном исследовании учитель выступает в роли консультанта, помощника, рядового участника проекта. Подобные формы общения и совместной творческой коммуникативной деятельности способствуют нравственно-эстетическому воспитанию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работу над творческими проектами на примере темы "Спаси город" ( “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”). Среди возможных видов проектной работы по данной теме можно выделить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 </w:t>
      </w:r>
      <w:r>
        <w:rPr>
          <w:sz w:val="28"/>
          <w:szCs w:val="28"/>
        </w:rPr>
        <w:t>подготовка и организация экскур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проведение интервью и сообщение его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сочинение (индивидуальн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оформление плаката или стенгаз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разработка виктор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написание статьи для журн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создание лозунгов в защиту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▪ </w:t>
      </w:r>
      <w:r>
        <w:rPr>
          <w:sz w:val="28"/>
          <w:szCs w:val="28"/>
        </w:rPr>
        <w:t>подготовка доклада об актуальных проблемах горо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работы выполняются на английском языке. Залогом успешной презентации проектов является тщательная подготовка. Учитель должен взять на себя роль организатора итоговых выступлений и помочь учащимся выбрать форму през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ые исследовательские и проектные работы развивают умения учащихся стратегически мыслить, решая масштабные задачи возрождения страны, воспитывают уважение к себе как к личности, способной влиять на порядок вещей и менять его к лучшему и помогают осознать себя членом мирового сообщества, где все взаимосвязано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>Так экологический компонент, введенный в предмет, расширяет кругозор учащихся, развивает познавательные способности школьников, вызывает любовь к природе, умение общаться на равных по этой теме со своими сверстниками за рубежом, повышает их экологическую куль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chbanner">
    <w:name w:val="_reachbann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72;&#1087;&#1088;&#1077;&#1083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2:00Z</dcterms:created>
  <dc:creator>User</dc:creator>
  <dc:description/>
  <cp:keywords/>
  <dc:language>en-US</dc:language>
  <cp:lastModifiedBy>User</cp:lastModifiedBy>
  <dcterms:modified xsi:type="dcterms:W3CDTF">2012-03-03T21:30:00Z</dcterms:modified>
  <cp:revision>6</cp:revision>
  <dc:subject/>
  <dc:title/>
</cp:coreProperties>
</file>