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осенние пейзажи, которыми впоследствии оформляется доска. Для украшения класса вырезается несколько осенних деревьев из плотной бумаги, которые позже закрепляются на полу. Для конкурса делаются грибочки. Детям, выступающим в роли овощей, на голову делаются ободки с изображением того овоща, о котором они расска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, играющих роль белочки, лисички, доктора Айболита, шьются костюмы. Родители, бабушки пекут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Осени, месяцев, Хозяйки Леса играют ученики 6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онкурсов и инсценировок понадобятся корзиночки, муляжи овощей и фруктов, настоящие овощи и  фрукты, мисочки, те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учит музыка П.И. Чайковского «Времена го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дит в роще листоп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устам и кле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рем из листьев вее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жит по листьям вете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ий и игривы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 послушно ветру всле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улет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лета больше н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наступае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и на юг лет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проси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Осень, осень, в гости проси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сен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обо мне? А вот и 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м нравится наряд лесной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а праздник к вам приш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братьев своих с собой прив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, их зна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ребенок в костюме «сентября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стел наш школьный сад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южный край земли потянулись журав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к вам прише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что вы знаете обо мне, ребята?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ребенок в костюме «октябр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мрачней лицо природы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в спячку завалил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к вам явилс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тихи об осени вы знаете?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сказывают стихи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ребенок в костюме «ноябр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 черно-белым стал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ильней похолодал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ьдом сковало воды ре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знет в поле озимь р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подскаж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вы знаете пословицы или поговорки об осени, о месяцах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ен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ивы, груши, виноград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ты приш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тебя мы, Осень спроси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«Что в подарок принесл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сен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ла я вам м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чит, будут пир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сен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ли вам гре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ша будет в печ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сень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ла вам гру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их впрок насуш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сен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уж яблоки как м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аренье, на комп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сен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есла вам меду полную кол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и яблок, ты и хлеб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и меду принес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хорошую пог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нам, осень припас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у вы рад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хотим, не над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проходит вокруг детей, немного их обрызгива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ень, ты видишь, что ребята у нас такие смелые, что дождик им не помеха. И мы споем тебе об этом песн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м песню кота Леопольда «Неприятность эту мы переживе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шла Осень и в л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чащий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елой, пестрою поля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учащийс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ет уж лист золот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жную землю в лесу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ло топчу я ногой Вешнюю леса кра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холоду щеки гор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о в лесу мне беж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ышать, как сучья треща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ногой загреб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учащий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 ковру имеем с тоб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 никто не тк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разостлался сам соб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жит у речки голубо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желт, и синь, и 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девочка в костюме Хозяйки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Ле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я – Хозяйка Ле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наете вы, что делают лесные жители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Ле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моих жителей пришли к вам на праздник, но вы должны узнать 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 а этого зверь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дать издалек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 сам он малень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решки все грыз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 – это…. (бел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музыку «Песенка рыжехвостенькой» появляется Белочка, она, танцуя собирает грибы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ибов набрала Бело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она не останется зимой голод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хотите узнать, какие грибочки у нашей Белочки в корзинк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Хозяйка Леса загадает вам загадки о грибах, и вы узнаете, что у Белочки в корз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Ле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корней осинов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я увидишь за верст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вусь я…. (подосин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порю, не белый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, братцы, попрощ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у я обычн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ерезовой роще. (подберез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т грибов дружней, чем э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еснушки на носу. (опят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дружные сестрич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ят в рыженьких беретах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ень в лес приносят лет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лотистые…. (лиси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ле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знаете, как надо собирать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пробуем собрать грибочки, но сделать вам это будет сложнее, потому что вы будете собирать грибы с закрыт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сбор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девочки, потом 2 мальчика, им завязывают глаза, на полу расставляют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собирают грибы в корзинки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Леса хочет еще загадать вам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Ле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рыжая плут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оварна и хи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ых зайцев ловит ловко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 ворует со двор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мышами поживить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хитрая - ….(лис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поют песню, под которую выходит лиси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пес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ж как шла Лиса по травк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ла азбуку в канавк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села на пен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итает весь ден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са садится на «пенек» и читает, перелистывая стран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книга, лисич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что ты читаеш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и нам почит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читает загадки, дети отгад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Сидит дед, во сто шуб од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его раздевает, тот слезы проливает. (лу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 копали из зем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рили, вари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 золе мы спек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ли да хвалили? (картофел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Лето целое старалас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евалась, одевалас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к осень подошла, все наряды отдала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ню одежонок сложили мы в бочонок. (капуст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землей – тра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землей – алая голова (све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жай у нас хорош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дился гус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морковка, и картош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ая капуст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ажаны синие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помидо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«Овощ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-хозяйка выходит с корзинкой, из которой выкладывает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однажды с базара приш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 петрушку и све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О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овощи спор зав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дети – овощ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ц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нас, из овощ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куснее, и нужн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х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такой хорошень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лененький мальчиш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горошком угощу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к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 сказать хоть слово мн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й снача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клу надо для борщ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для винегр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шай сам и угощай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уж, свекла, помолч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капусты варят 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ис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- румяная редис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лонюсь вам низко – низ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хвалить себя зач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и так известна всем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будете довольн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ъев огурчик малосоль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меня рассказ недлинны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грызи морковку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пким, сильным, ловк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олтай, морковка, вздор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, конечно, сок томат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– приправа в каждом блюд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сегда полезен люд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адали? Я - ваш друг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ростой зеленый лук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, картошка, так скромна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не сказал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большим, и малым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ж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клажанная ик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полезна, так вкус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 давно кончать пор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ить бесполез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-то, кажется, стуч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мальчик в костюме доктора Айболи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доктор Айболит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это 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чем спорите, друзь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нас, из овощ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важней и всех вкусн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 всех болезня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всем полез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о овощи люби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ешать я не берусь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кусне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ужне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из каких сказок мы пришли? («Чипполино», «Репка», «Принцесса на Горшине», «Мужик и медведь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вам другое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ыступали овощи, но вы знаете, что Осень нас одаривает и ягодами, и фруктами. Сейчас мы будем варить борщ и компот. Для борща нужны буд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ощ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ля компот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ук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Участвуют по 2 человека (мальчик с дево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й корзинки, где лежат овощи и фрукты, дети выбирают то, что нужно и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для борщ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укты для компо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смотрим, какие вы помощники вашим родителям. Вам нужно будет сделать сал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2 команды по 3 человека) трут морковку, яблоко, предварительно очистив, добавляют ор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ень дарит нам и овощи, и фрукты, и грибы, и ягоды, но самый ценный, самый дорогой подарок, это-хле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ь недаром говорят, что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леб - всему голов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леб на стол – и стол - престо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леба ни куска – и стол – доск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ох хлеб, коли, хлеба не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легко вырастить хлеб, но зато, сколько радости, когда урожай собр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дети, один из них на расшитом полотенце несет каравай хлеб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он - хлебушко душисты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хрусткой корочкой вито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он - теплый, золотисты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солнцем налит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ый д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ый ст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жаловал – прише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м – здоровье наше, си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 – чудесное тепл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ло, берегл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м – земли родимой со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а свет веселый в не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етай за обе щеки – вырастай богатыр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с хлебом проходят мимо детей и гостей и угощают их хлеб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ребята, за праздник. Надеюсь, на следующий год вы меня опять пригласите. А сейчас вам мои гостинц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ень раздает всем яблоки, груш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type w:val="nextPage"/>
      <w:pgSz w:w="11906" w:h="16838"/>
      <w:pgMar w:left="1701" w:right="624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24:00Z</dcterms:created>
  <dc:creator>АНТОН</dc:creator>
  <dc:description/>
  <cp:keywords/>
  <dc:language>en-US</dc:language>
  <cp:lastModifiedBy>V_Pakulin</cp:lastModifiedBy>
  <dcterms:modified xsi:type="dcterms:W3CDTF">2014-01-10T16:57:00Z</dcterms:modified>
  <cp:revision>15</cp:revision>
  <dc:subject/>
  <dc:title>ПРАЗДНИК ОСЕНИ</dc:title>
</cp:coreProperties>
</file>