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ГОРОДСКОГО ОКРУГА  ДОМОДЕДОВО</w:t>
      </w:r>
    </w:p>
    <w:p>
      <w:pPr>
        <w:pStyle w:val="2"/>
        <w:tabs>
          <w:tab w:val="clear" w:pos="708"/>
          <w:tab w:val="left" w:pos="5670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2"/>
        <w:tabs>
          <w:tab w:val="clear" w:pos="708"/>
          <w:tab w:val="left" w:pos="5670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5670" w:leader="none"/>
        </w:tabs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</w:t>
      </w:r>
    </w:p>
    <w:p>
      <w:pPr>
        <w:pStyle w:val="2"/>
        <w:tabs>
          <w:tab w:val="clear" w:pos="708"/>
          <w:tab w:val="left" w:pos="5670" w:leader="none"/>
        </w:tabs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56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ИКАЗ</w:t>
      </w:r>
    </w:p>
    <w:p>
      <w:pPr>
        <w:pStyle w:val="Heading1"/>
        <w:ind w:firstLine="56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1"/>
        <w:ind w:hanging="0"/>
        <w:rPr/>
      </w:pPr>
      <w:r>
        <w:rPr>
          <w:b w:val="false"/>
          <w:sz w:val="24"/>
          <w:szCs w:val="24"/>
        </w:rPr>
        <w:t>от 18</w:t>
      </w:r>
      <w:r>
        <w:rPr>
          <w:b w:val="false"/>
          <w:sz w:val="24"/>
          <w:szCs w:val="24"/>
          <w:u w:val="single"/>
        </w:rPr>
        <w:t>.12.2012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u w:val="single"/>
        </w:rPr>
        <w:t>129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Об участии Управления образования в организации и  проведении                                                                                                                диагностического тестирования  по математике, русскому языку, литературе, обществознанию, физике, химии, биологии, истории, географии, информатике и ИКТ, английскому языку  на территории  городского округа Домодедово в 2013 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целью предварительной оценки качества учебных достижений выпускников одиннадцатых классов общеобразовательных учреждений городского округа Домодедово,  их моральной и психологической подготовки к предстоящим экзаменам в форме и по материалам единого государственного экзамена (ЕГЭ), ФГУ «Федеральный центр тестирования» (ФЦТ) и ФГНУ «Федеральный институт педагогических измерений» (ФИПИ),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ПРИКАЗЫВАЮ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Управлению образования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инять участие в организации и проведении с выпускниками 11 классов общеобразовательных школ городского округа Домодедово в 2013 году в диагностическом тестировании в форме и по материалам ЕГЭ по математике, русскому языку, литературе, обществознанию, физике, химии, биологии, истории, географии, информатике и ИКТ, английскому язык (</w:t>
      </w:r>
      <w:r>
        <w:rPr>
          <w:b/>
        </w:rPr>
        <w:t>на добровольной основе)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ссмотреть Положение о проведении диагностического  тестирования  в форме единого государственного экзамена (ЕГЭ) в общеобразовательных учреждениях городского округа Домодедово в 2013 году (приложение 1)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            </w:t>
      </w:r>
      <w:r>
        <w:rPr/>
        <w:t xml:space="preserve">Время, выделенное на подготовительные мероприятия  (проведение инструктажа участников диагностического тестирования в форме ЕГЭ, вскрытие специальных пакетов, заполнение бланков регистрации ЕГЭ), в продолжительность  ЕГЭ не включается);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ind w:left="180" w:hanging="720"/>
        <w:jc w:val="both"/>
        <w:rPr/>
      </w:pPr>
      <w:r>
        <w:rPr/>
        <w:t xml:space="preserve">            </w:t>
      </w:r>
      <w:r>
        <w:rPr/>
        <w:t>начало диагностического тестирования по математике, русскому языку,  обществознанию, физике,  истории, биологии, английскому языку, географии, литературе,  информатике, биологии – 10.00 часов.</w:t>
      </w:r>
    </w:p>
    <w:p>
      <w:pPr>
        <w:pStyle w:val="Normal"/>
        <w:tabs>
          <w:tab w:val="clear" w:pos="708"/>
          <w:tab w:val="left" w:pos="2520" w:leader="none"/>
        </w:tabs>
        <w:ind w:left="180" w:firstLine="720"/>
        <w:jc w:val="both"/>
        <w:rPr/>
      </w:pPr>
      <w:r>
        <w:rPr/>
        <w:t xml:space="preserve"> </w:t>
      </w:r>
      <w:r>
        <w:rPr/>
        <w:t>2. Утвердить список основных и резервных пунктов проведения (ППЭ) ЕГЭ, руководителей пунктов проведения диагностического тестирования, помощников руководителей пунктов проведения диагностического тестирования в форме ЕГЭ, организаторов всех категорий пунктов проведения диагностического тестирования в 2013 году (приложение  2,3)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/>
        <w:t xml:space="preserve">3. Возложить ответственность за организацию и проведение диагностического  тестирования в ППЭ на руководителей ППЭ – руководителей общеобразовательных учреждений (инструктаж организаторов в аудиториях (допускается  по одному организатору в аудитории), дежурных, подготовка ППЭ, подготовка черновиков, транспортная доставка экзаменационного материала из управления образования, безопасность ППЭ).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Руководителям общеобразовательных учреждений - ППЭ: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</w:t>
      </w:r>
      <w:r>
        <w:rPr/>
        <w:t>сдать акты  о готовности ППЭ к проведению диагностического тестирования в форме ЕГЭ за день до проведения экзамен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</w:t>
      </w:r>
      <w:r>
        <w:rPr/>
        <w:t xml:space="preserve">сдать информационные справки по итогам проведения диагностического тестирования  в отдел развития общего среднего образования не позднее 05 марта 2013 г. в отдел развития общего среднего образования.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</w:t>
      </w:r>
      <w:r>
        <w:rPr/>
        <w:t xml:space="preserve">5. Руководителям образовательных учреждений – ППЭ: 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ind w:hanging="900"/>
        <w:jc w:val="both"/>
        <w:rPr/>
      </w:pPr>
      <w:r>
        <w:rPr/>
        <w:t xml:space="preserve">                             </w:t>
      </w:r>
      <w:r>
        <w:rPr/>
        <w:t>подготовить ППЭ к проведению диагностического тестирования;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ind w:hanging="900"/>
        <w:jc w:val="both"/>
        <w:rPr/>
      </w:pPr>
      <w:r>
        <w:rPr/>
        <w:t xml:space="preserve">                             </w:t>
      </w:r>
      <w:r>
        <w:rPr/>
        <w:t>представить в Управление образования (отдел развития общего среднего            образования) копию приказа о режиме работы учреждения в день проведения диагностического тестирования. Срок до 15.01.2012 г.;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9360" w:leader="none"/>
        </w:tabs>
        <w:ind w:hanging="900"/>
        <w:jc w:val="both"/>
        <w:rPr/>
      </w:pPr>
      <w:r>
        <w:rPr/>
        <w:t xml:space="preserve">               </w:t>
      </w:r>
      <w:r>
        <w:rPr/>
        <w:t>представить в Управление образования (отдел развития общего среднего образования) списки всех работников общеобразовательного учреждения,  задействованных в проведении диагностического тестирования (организаторы в аудиториях (допускается  по 1 организатору в аудитории), дежурных на входе и этажах). Срок до 15.01.2013г.</w:t>
      </w:r>
    </w:p>
    <w:p>
      <w:pPr>
        <w:pStyle w:val="Normal"/>
        <w:ind w:left="900" w:hanging="0"/>
        <w:jc w:val="both"/>
        <w:rPr/>
      </w:pPr>
      <w:r>
        <w:rPr/>
        <w:t>6. Руководителям О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</w:t>
      </w:r>
      <w:r>
        <w:rPr/>
        <w:t xml:space="preserve">организовать информирование выпускников и их родителей (законных представителей) по вопросам организации и проведения  диагностического тестирования   в форме и по материалам ЕГЭ;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 </w:t>
      </w:r>
      <w:r>
        <w:rPr/>
        <w:t xml:space="preserve">обеспечить явку участников диагностического тестирования в ППЭ  с учетом открытия ППЭ в 9 час. 30 мин. и началом диагностического тестирования в 10.00 час.  Учащимся иметь при себе паспорт, пропуск на экзамен, черную гелевую ручку; </w:t>
      </w:r>
    </w:p>
    <w:p>
      <w:pPr>
        <w:pStyle w:val="Normal"/>
        <w:tabs>
          <w:tab w:val="clear" w:pos="708"/>
          <w:tab w:val="left" w:pos="180" w:leader="none"/>
        </w:tabs>
        <w:ind w:hanging="900"/>
        <w:jc w:val="both"/>
        <w:rPr/>
      </w:pPr>
      <w:r>
        <w:rPr/>
        <w:t xml:space="preserve">                              </w:t>
      </w:r>
      <w:r>
        <w:rPr/>
        <w:t>довести до сведения учащихся результаты диагностического тестирования в форме и по материалам ЕГЭ по всем предметам;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/>
        <w:t xml:space="preserve">                      </w:t>
      </w:r>
      <w:r>
        <w:rPr/>
        <w:t xml:space="preserve">выявить по результатам диагностического тестирования, допущенные выпускниками ошибки и сделать вывод, на какие разделы образовательных программ следует обратить внимание для успешной подготовки к итоговой аттестации;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</w:t>
      </w:r>
      <w:r>
        <w:rPr/>
        <w:t xml:space="preserve">обеспечить своевременную явку экспертов предметных комиссий по математике, обществознанию, физике, русскому языку, химии, биологии, информатике, истории, английскому языку на проверку заданий части «С» в рамках проведения диагностического тестирования в форме ЕГЭ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</w:t>
      </w:r>
      <w:r>
        <w:rPr/>
        <w:t>7. Муниципальному координатору Лупехиной В.А. обеспечить обучение организаторов в аудиториях, провести инструктажи со специалистами, участвующими в организации и проведении диагностического  тестирования в форме ЕГЭ по заявкам до 15 января 2013   год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</w:t>
      </w:r>
      <w:r>
        <w:rPr/>
        <w:t>8. Сизовой Т.В., заместителю начальника Управления образования обеспечить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</w:t>
      </w:r>
      <w:r>
        <w:rPr/>
        <w:t>проверку готовности помещений на пунктах проведения диагностического тестирования  (ППЭ) для приема детей  за один день до проведения диагностического тестирования и непосредственно в день экзамена за один час до его начал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</w:t>
      </w:r>
      <w:r>
        <w:rPr/>
        <w:t xml:space="preserve">обеспечить безопасность учащихся и организаторов во время проведения диагностического тестирования в форме ЕГЭ, включая организацию контрольно – пропускного режима на пунктах проведения тренировочного тестирования   в форме ЕГЭ (ППЭ)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</w:t>
      </w:r>
      <w:r>
        <w:rPr/>
        <w:t>10. Шестаковой Л.В., главному специалисту,  обеспечить  медицинское обслуживание участников диагностического  тестирования в форме ЕГЭ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1. Главному специалисту управления образования Макаровой В.Н. обеспечить доставку     участников диагностического  тестирования на экзамен в ППЭ и обратно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             </w:t>
      </w:r>
      <w:r>
        <w:rPr/>
        <w:t>12. Ответственность за жизнь и здоровье обучающихся во время проезда к месту    проведения диагностического тестирования и обратно несут сопровождающие лица, назначенные приказом руководителя общеобразовательного учреждения (приказы о назначении сопровождающего представить в Управление образования до 15.01.2013 г. в отдел развития общего среднего образования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</w:t>
      </w:r>
      <w:r>
        <w:rPr/>
        <w:t>13. Ответственность за обеспечение безопасности, а также за жизнь и здоровье участников в период проведения тренировочного тестирования в форме ЕГЭ возлаг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260" w:leader="none"/>
        </w:tabs>
        <w:ind w:left="720" w:hanging="720"/>
        <w:jc w:val="both"/>
        <w:rPr/>
      </w:pPr>
      <w:r>
        <w:rPr/>
        <w:t>на первом этапе – на общеобразовательные учрежден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260" w:leader="none"/>
        </w:tabs>
        <w:ind w:left="720" w:hanging="720"/>
        <w:jc w:val="both"/>
        <w:rPr/>
      </w:pPr>
      <w:r>
        <w:rPr/>
        <w:t>на втором этапе – Управление образования и  пункты проведения экзаменов (ППЭ).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jc w:val="both"/>
        <w:rPr/>
      </w:pPr>
      <w:r>
        <w:rPr/>
        <w:t xml:space="preserve">                    </w:t>
      </w:r>
      <w:r>
        <w:rPr/>
        <w:t>14. При проведении диагностического тестирования обязательным является соблюдение  санитарно – эпидемиологического режима в ППЭ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            </w:t>
      </w:r>
      <w:r>
        <w:rPr/>
        <w:t xml:space="preserve">15. Во время проведения диагностического тестирования пользоваться согласно представленным в  таблице коды ППЭ (в соответствии с кодировкой внутри субъекта Федерации), коды общеобразовательных учреждений (в соответствии с кодировкой, принятой в субъекте Федерации), коды сдаваемых предметов (в соответствии с принятой кодировкой, приложение 4)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</w:t>
      </w:r>
      <w:r>
        <w:rPr/>
        <w:t>16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 Управления                  </w:t>
        <w:tab/>
        <w:tab/>
        <w:t xml:space="preserve">                 Ю.В. Терещ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А.Лупех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977200</w:t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2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Heading1"/>
        <w:ind w:hanging="0"/>
        <w:rPr/>
      </w:pPr>
      <w:r>
        <w:rPr>
          <w:sz w:val="24"/>
          <w:szCs w:val="24"/>
        </w:rPr>
        <w:tab/>
        <w:tab/>
        <w:t xml:space="preserve">                                                                            </w:t>
      </w:r>
      <w:r>
        <w:rPr>
          <w:b w:val="false"/>
          <w:sz w:val="24"/>
          <w:szCs w:val="24"/>
        </w:rPr>
        <w:t>к приказу от  18.12.2012 № 1299</w:t>
      </w:r>
    </w:p>
    <w:p>
      <w:pPr>
        <w:pStyle w:val="Normal"/>
        <w:tabs>
          <w:tab w:val="clear" w:pos="708"/>
          <w:tab w:val="left" w:pos="1172" w:leader="none"/>
          <w:tab w:val="left" w:pos="6345" w:leader="none"/>
          <w:tab w:val="right" w:pos="9355" w:leader="none"/>
        </w:tabs>
        <w:jc w:val="both"/>
        <w:rPr/>
      </w:pPr>
      <w:r>
        <w:rPr/>
        <w:t xml:space="preserve">          </w:t>
      </w:r>
      <w:r>
        <w:rPr/>
        <w:tab/>
        <w:tab/>
        <w:tab/>
        <w:tab/>
        <w:t xml:space="preserve">                                        </w:t>
      </w:r>
    </w:p>
    <w:p>
      <w:pPr>
        <w:pStyle w:val="Normal"/>
        <w:shd w:fill="FFFFFF" w:val="clear"/>
        <w:spacing w:lineRule="auto" w:line="360" w:before="240" w:after="0"/>
        <w:ind w:right="34" w:hanging="0"/>
        <w:jc w:val="center"/>
        <w:rPr>
          <w:b/>
          <w:b/>
          <w:bCs/>
          <w:color w:val="000000"/>
          <w:spacing w:val="-16"/>
          <w:position w:val="1"/>
        </w:rPr>
      </w:pPr>
      <w:r>
        <w:rPr>
          <w:b/>
          <w:bCs/>
          <w:color w:val="000000"/>
          <w:spacing w:val="-16"/>
          <w:position w:val="1"/>
        </w:rPr>
        <w:t>ПОЛОЖЕНИЕ</w:t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6"/>
          <w:position w:val="1"/>
        </w:rPr>
        <w:t xml:space="preserve">о проведении диагностического </w:t>
      </w:r>
      <w:r>
        <w:rPr>
          <w:b/>
          <w:bCs/>
          <w:color w:val="000000"/>
          <w:spacing w:val="-13"/>
        </w:rPr>
        <w:t>тестирования в форме и по материалам ЕГЭ на территории городского округа Домодедово  Московской области  в 2013г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Диагностическое тестирование </w:t>
      </w:r>
      <w:r>
        <w:rPr/>
        <w:t xml:space="preserve">– это </w:t>
      </w:r>
      <w:r>
        <w:rPr>
          <w:color w:val="000000"/>
        </w:rPr>
        <w:t>предварительное испытание,</w:t>
      </w:r>
      <w:r>
        <w:rPr/>
        <w:t xml:space="preserve"> проводимое Управлением образования совместно с НОУДО «Мэри Поппинс» в соответствии с процедурой основного ЕГЭ.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left="14" w:firstLine="706"/>
        <w:jc w:val="both"/>
        <w:rPr>
          <w:b/>
          <w:b/>
          <w:bCs/>
          <w:color w:val="000000"/>
          <w:spacing w:val="17"/>
          <w:u w:val="single"/>
        </w:rPr>
      </w:pPr>
      <w:r>
        <w:rPr>
          <w:b/>
          <w:bCs/>
          <w:color w:val="000000"/>
          <w:spacing w:val="17"/>
          <w:u w:val="single"/>
        </w:rPr>
        <w:t>Цели:</w:t>
      </w:r>
    </w:p>
    <w:p>
      <w:pPr>
        <w:pStyle w:val="Normal"/>
        <w:ind w:left="720" w:hanging="360"/>
        <w:jc w:val="both"/>
        <w:rPr/>
      </w:pPr>
      <w:r>
        <w:rPr>
          <w:color w:val="000000"/>
          <w:spacing w:val="-1"/>
        </w:rPr>
        <w:t>Ознакомить выпускников с организацией и технологией проведения ЕГЭ 2013 г., в том числе</w:t>
      </w:r>
      <w:r>
        <w:rPr>
          <w:color w:val="000000"/>
          <w:spacing w:val="2"/>
        </w:rPr>
        <w:t xml:space="preserve"> провести с выпускниками  общеобразовательных школ диагностическое  тестирование (репетиционный экзамен) в соответствии с </w:t>
      </w:r>
      <w:r>
        <w:rPr>
          <w:color w:val="000000"/>
          <w:spacing w:val="5"/>
        </w:rPr>
        <w:t xml:space="preserve">процедурой ЕГЭ, ознакомить с контрольными </w:t>
      </w:r>
      <w:r>
        <w:rPr>
          <w:color w:val="000000"/>
          <w:spacing w:val="-1"/>
        </w:rPr>
        <w:t xml:space="preserve">измерительными материалами (КИМ). </w:t>
      </w:r>
      <w:r>
        <w:rPr>
          <w:color w:val="000000"/>
          <w:spacing w:val="1"/>
        </w:rPr>
        <w:t xml:space="preserve">Научить процедуре заполнения бланков ЕГЭ, </w:t>
      </w:r>
      <w:r>
        <w:rPr>
          <w:color w:val="000000"/>
          <w:spacing w:val="-1"/>
        </w:rPr>
        <w:t>по новой для Московской области технологии проведения ЕГЭ Федерального центра тест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Психологически подготовить выпускника к тестовой форме сдачи экзамена в форме и по материалам ЕГЭ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color w:val="000000"/>
          <w:spacing w:val="-16"/>
        </w:rPr>
      </w:pPr>
      <w:r>
        <w:rPr>
          <w:color w:val="000000"/>
          <w:spacing w:val="5"/>
        </w:rPr>
        <w:t xml:space="preserve">По результатам диагностического тестирования проработать с учащимися все </w:t>
      </w:r>
      <w:r>
        <w:rPr>
          <w:color w:val="000000"/>
          <w:spacing w:val="11"/>
        </w:rPr>
        <w:t xml:space="preserve">допущенные ими ошибки и сделать вывод, на какие разделы школьной </w:t>
      </w:r>
      <w:r>
        <w:rPr>
          <w:color w:val="000000"/>
          <w:spacing w:val="-1"/>
        </w:rPr>
        <w:t>программы следует обратить им вним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  <w:t>Организаторы проект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/>
      </w:pPr>
      <w:r>
        <w:rPr/>
        <w:t xml:space="preserve">НОУДО «Мэри Поппинс» совместно с Управлением образования </w:t>
      </w:r>
      <w:r>
        <w:rPr>
          <w:color w:val="000000"/>
          <w:spacing w:val="-1"/>
        </w:rPr>
        <w:t xml:space="preserve"> осуществляют организацию и проведение диагностического тестирования в форме и по материалам ЕГЭ на территории городского округа Домодедово (далее </w:t>
      </w:r>
      <w:r>
        <w:rPr>
          <w:b/>
          <w:color w:val="000000"/>
          <w:spacing w:val="-1"/>
        </w:rPr>
        <w:t>Заказчик</w:t>
      </w:r>
      <w:r>
        <w:rPr>
          <w:color w:val="000000"/>
          <w:spacing w:val="-1"/>
        </w:rPr>
        <w:t>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color w:val="000000"/>
          <w:spacing w:val="-1"/>
        </w:rPr>
      </w:pPr>
      <w:r>
        <w:rPr/>
        <w:t xml:space="preserve">Общество с ограниченной ответственностью «Гамма» при поддержке Государственного образовательного учреждения высшего профессионального образования Московской области «Академия социального управления» (далее – </w:t>
      </w:r>
      <w:r>
        <w:rPr>
          <w:b/>
        </w:rPr>
        <w:t>Исполнитель</w:t>
      </w:r>
      <w:r>
        <w:rPr/>
        <w:t xml:space="preserve">)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/>
      </w:pPr>
      <w:r>
        <w:rPr>
          <w:color w:val="000000"/>
          <w:spacing w:val="-1"/>
        </w:rPr>
        <w:t xml:space="preserve">Федеральное государственное учреждение «Федеральный центр тестирования» Федеральной службы по надзору в сфере образования и науки (далее – </w:t>
      </w:r>
      <w:r>
        <w:rPr>
          <w:b/>
          <w:color w:val="000000"/>
          <w:spacing w:val="-1"/>
        </w:rPr>
        <w:t>ФГУ ФЦТ</w:t>
      </w:r>
      <w:r>
        <w:rPr>
          <w:color w:val="000000"/>
          <w:spacing w:val="-1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Процедура проведения диагностического тестирования</w:t>
      </w:r>
      <w:r>
        <w:rPr>
          <w:b/>
          <w:bCs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</w:t>
      </w:r>
      <w:r>
        <w:rPr/>
        <w:t xml:space="preserve">Диагностическое тестирование в форме ЕГЭ состоит из следующих этапов: </w:t>
      </w:r>
    </w:p>
    <w:p>
      <w:pPr>
        <w:pStyle w:val="Normal"/>
        <w:numPr>
          <w:ilvl w:val="1"/>
          <w:numId w:val="10"/>
        </w:numPr>
        <w:jc w:val="both"/>
        <w:rPr>
          <w:i/>
          <w:i/>
          <w:iCs/>
        </w:rPr>
      </w:pPr>
      <w:r>
        <w:rPr>
          <w:u w:val="single"/>
        </w:rPr>
        <w:t>Диагностическое тестирование</w:t>
      </w:r>
      <w:r>
        <w:rPr/>
        <w:t xml:space="preserve">  будет проходить в соответствии с технологией и правилами проведения ЕГЭ 2013 г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u w:val="single"/>
        </w:rPr>
        <w:t>Анализ.</w:t>
      </w:r>
      <w:r>
        <w:rPr/>
        <w:t xml:space="preserve"> По результатам диагностического тестирования учителя - предметники проводят с участниками диагностического тестирования работу над ошибками, допущенными в тексте, дают дополнительные рекомендации и советы ученикам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04" w:firstLine="304"/>
        <w:jc w:val="both"/>
        <w:rPr>
          <w:b/>
          <w:b/>
          <w:bCs/>
          <w:color w:val="000000"/>
          <w:spacing w:val="6"/>
          <w:u w:val="single"/>
        </w:rPr>
      </w:pPr>
      <w:r>
        <w:rPr>
          <w:b/>
          <w:bCs/>
          <w:color w:val="000000"/>
          <w:spacing w:val="6"/>
          <w:u w:val="single"/>
        </w:rPr>
        <w:t xml:space="preserve">Участие в диагностическом тестировании </w:t>
      </w:r>
    </w:p>
    <w:p>
      <w:pPr>
        <w:pStyle w:val="Normal"/>
        <w:shd w:fill="FFFFFF" w:val="clear"/>
        <w:tabs>
          <w:tab w:val="clear" w:pos="708"/>
          <w:tab w:val="left" w:pos="764" w:leader="none"/>
        </w:tabs>
        <w:ind w:hanging="44"/>
        <w:jc w:val="both"/>
        <w:rPr/>
      </w:pPr>
      <w:r>
        <w:rPr>
          <w:color w:val="000000"/>
          <w:spacing w:val="6"/>
        </w:rPr>
        <w:tab/>
        <w:tab/>
        <w:t xml:space="preserve">Диагностическое тестирование проводится строго </w:t>
      </w:r>
      <w:r>
        <w:rPr>
          <w:b/>
          <w:color w:val="000000"/>
          <w:spacing w:val="6"/>
        </w:rPr>
        <w:t xml:space="preserve">на </w:t>
      </w:r>
      <w:r>
        <w:rPr>
          <w:b/>
          <w:color w:val="000000"/>
          <w:spacing w:val="1"/>
        </w:rPr>
        <w:t>ДОБРОВОЛЬНОЙ основе в рамках дополнительных платных образовательных услуг (за счет средств учащегося).</w:t>
      </w:r>
    </w:p>
    <w:p>
      <w:pPr>
        <w:pStyle w:val="Normal"/>
        <w:shd w:fill="FFFFFF" w:val="clear"/>
        <w:tabs>
          <w:tab w:val="clear" w:pos="708"/>
          <w:tab w:val="left" w:pos="764" w:leader="none"/>
        </w:tabs>
        <w:ind w:hanging="44"/>
        <w:jc w:val="both"/>
        <w:rPr>
          <w:color w:val="000000"/>
          <w:spacing w:val="6"/>
        </w:rPr>
      </w:pPr>
      <w:r>
        <w:rPr>
          <w:color w:val="000000"/>
          <w:spacing w:val="6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64" w:leader="none"/>
        </w:tabs>
        <w:ind w:hanging="44"/>
        <w:jc w:val="both"/>
        <w:rPr/>
      </w:pPr>
      <w:r>
        <w:rPr>
          <w:color w:val="000000"/>
          <w:spacing w:val="6"/>
        </w:rPr>
        <w:tab/>
        <w:tab/>
      </w:r>
      <w:r>
        <w:rPr>
          <w:b/>
          <w:color w:val="000000"/>
          <w:spacing w:val="1"/>
          <w:u w:val="single"/>
        </w:rPr>
        <w:t xml:space="preserve">Стоимость участия </w:t>
      </w:r>
      <w:r>
        <w:rPr>
          <w:b/>
          <w:color w:val="000000"/>
          <w:spacing w:val="1"/>
        </w:rPr>
        <w:t>– 800 рублей за каждый экзамен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Экзаменационные материалы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Для диагностического тестирования будут использоваться комплекты экзаменационных материалов (которые включают в себя бланки ответов, регистрационные листы и контрольно измерительные материалы), предоставляемые ФГУ «Федеральным центром тестирования». Диагностическое тестирование</w:t>
      </w:r>
      <w:r>
        <w:rPr/>
        <w:t xml:space="preserve"> будет проводиться по общеобразовательным предметам (материалам ЕГЭ по математике, русскому языку, литературе, обществознанию, физике, химии, биологии, истории, географии, информатике и ИКТ, английскому языку). </w:t>
      </w:r>
    </w:p>
    <w:p>
      <w:pPr>
        <w:pStyle w:val="Normal"/>
        <w:jc w:val="both"/>
        <w:rPr>
          <w:b/>
          <w:b/>
          <w:bCs/>
          <w:color w:val="000000"/>
          <w:spacing w:val="6"/>
        </w:rPr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64" w:leader="none"/>
        </w:tabs>
        <w:ind w:hanging="44"/>
        <w:jc w:val="both"/>
        <w:rPr/>
      </w:pPr>
      <w:r>
        <w:rPr>
          <w:b/>
          <w:bCs/>
          <w:color w:val="000000"/>
          <w:spacing w:val="5"/>
        </w:rPr>
        <w:tab/>
        <w:tab/>
      </w:r>
      <w:r>
        <w:rPr>
          <w:b/>
          <w:bCs/>
          <w:color w:val="000000"/>
          <w:spacing w:val="5"/>
          <w:u w:val="single"/>
        </w:rPr>
        <w:t>Сроки проведения диагностического тестирования.</w:t>
      </w:r>
      <w:r>
        <w:rPr>
          <w:b/>
          <w:bCs/>
          <w:color w:val="000000"/>
          <w:spacing w:val="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4" w:leader="none"/>
        </w:tabs>
        <w:ind w:hanging="44"/>
        <w:jc w:val="both"/>
        <w:rPr/>
      </w:pPr>
      <w:r>
        <w:rPr>
          <w:b/>
          <w:bCs/>
          <w:color w:val="000000"/>
          <w:spacing w:val="5"/>
        </w:rPr>
        <w:t xml:space="preserve">         </w:t>
      </w:r>
      <w:r>
        <w:rPr>
          <w:bCs/>
          <w:color w:val="000000"/>
          <w:spacing w:val="5"/>
        </w:rPr>
        <w:t>Выпускник получает возможность заблаговременно оценить свои знания. В течение 2013 учебного года диагностическое тестирование в форме  ЕГЭ планируется провести в следующие сроки:</w:t>
      </w:r>
    </w:p>
    <w:p>
      <w:pPr>
        <w:pStyle w:val="Normal"/>
        <w:shd w:fill="FFFFFF" w:val="clear"/>
        <w:tabs>
          <w:tab w:val="clear" w:pos="708"/>
          <w:tab w:val="left" w:pos="764" w:leader="none"/>
        </w:tabs>
        <w:ind w:hanging="44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764" w:leader="none"/>
        </w:tabs>
        <w:ind w:hanging="44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График проведения диагностического тестирования выпускников 11 классов и работы предметных комиссий в рамках диагностического тестирования в 2013 году</w:t>
      </w:r>
    </w:p>
    <w:p>
      <w:pPr>
        <w:pStyle w:val="Normal"/>
        <w:shd w:fill="FFFFFF" w:val="clear"/>
        <w:tabs>
          <w:tab w:val="clear" w:pos="708"/>
          <w:tab w:val="left" w:pos="764" w:leader="none"/>
        </w:tabs>
        <w:ind w:hanging="44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596"/>
        <w:gridCol w:w="26"/>
        <w:gridCol w:w="2954"/>
        <w:gridCol w:w="18"/>
        <w:gridCol w:w="2766"/>
      </w:tblGrid>
      <w:tr>
        <w:trPr>
          <w:trHeight w:val="1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4" w:leader="none"/>
              </w:tabs>
              <w:ind w:left="108" w:hanging="44"/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№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" w:leader="none"/>
              </w:tabs>
              <w:ind w:left="108" w:hanging="44"/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4" w:leader="none"/>
              </w:tabs>
              <w:ind w:left="108" w:hanging="44"/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Да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4" w:leader="none"/>
              </w:tabs>
              <w:ind w:left="108" w:hanging="44"/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Наименование предмета, по которым проводит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" w:leader="none"/>
              </w:tabs>
              <w:ind w:left="108" w:hanging="44"/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Диагностическое тестирование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4" w:leader="none"/>
              </w:tabs>
              <w:ind w:left="108" w:hanging="44"/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Наименование предметов, по которым проводится работа предметных комисс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января 2013 год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 2013 год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февраля 2013 год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евраля 2013 год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раля 2013 год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февраля 2013 год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рта 2013 год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</w:tbl>
    <w:p>
      <w:pPr>
        <w:pStyle w:val="Normal"/>
        <w:shd w:fill="FFFFFF" w:val="clear"/>
        <w:ind w:left="1298" w:right="2688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jc w:val="center"/>
        <w:rPr>
          <w:b/>
          <w:b/>
          <w:color w:val="000000"/>
          <w:spacing w:val="-16"/>
        </w:rPr>
      </w:pPr>
      <w:r>
        <w:rPr>
          <w:b/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764" w:leader="none"/>
        </w:tabs>
        <w:ind w:firstLine="359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ab/>
      </w:r>
    </w:p>
    <w:p>
      <w:pPr>
        <w:pStyle w:val="Normal"/>
        <w:shd w:fill="FFFFFF" w:val="clear"/>
        <w:tabs>
          <w:tab w:val="clear" w:pos="708"/>
          <w:tab w:val="left" w:pos="764" w:leader="none"/>
        </w:tabs>
        <w:ind w:firstLine="359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764" w:leader="none"/>
        </w:tabs>
        <w:ind w:firstLine="359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764" w:leader="none"/>
        </w:tabs>
        <w:ind w:firstLine="359"/>
        <w:jc w:val="both"/>
        <w:rPr>
          <w:b/>
          <w:b/>
          <w:bCs/>
          <w:color w:val="000000"/>
          <w:spacing w:val="5"/>
          <w:u w:val="single"/>
        </w:rPr>
      </w:pPr>
      <w:r>
        <w:rPr>
          <w:b/>
          <w:bCs/>
          <w:color w:val="000000"/>
          <w:spacing w:val="5"/>
          <w:u w:val="single"/>
        </w:rPr>
        <w:t>ОРГАНИЗАЦИЯ диагностического тестирования в форме  ЕГЭ:</w:t>
      </w:r>
    </w:p>
    <w:p>
      <w:pPr>
        <w:pStyle w:val="Normal"/>
        <w:shd w:fill="FFFFFF" w:val="clear"/>
        <w:tabs>
          <w:tab w:val="clear" w:pos="708"/>
          <w:tab w:val="left" w:pos="764" w:leader="none"/>
        </w:tabs>
        <w:ind w:firstLine="359"/>
        <w:jc w:val="both"/>
        <w:rPr>
          <w:b/>
          <w:b/>
          <w:bCs/>
          <w:color w:val="000000"/>
          <w:spacing w:val="5"/>
          <w:u w:val="single"/>
        </w:rPr>
      </w:pPr>
      <w:r>
        <w:rPr>
          <w:b/>
          <w:bCs/>
          <w:color w:val="000000"/>
          <w:spacing w:val="5"/>
          <w:u w:val="single"/>
        </w:rPr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bCs/>
          <w:color w:val="000000"/>
          <w:spacing w:val="5"/>
        </w:rPr>
      </w:pPr>
      <w:r>
        <w:rPr>
          <w:color w:val="000000"/>
          <w:spacing w:val="-1"/>
        </w:rPr>
        <w:t>НОУДО «Психолого-педагогический центр Мэри Поппинс» совместно с Управлением образования</w:t>
      </w:r>
      <w:r>
        <w:rPr>
          <w:b/>
        </w:rPr>
        <w:t xml:space="preserve"> (</w:t>
      </w:r>
      <w:r>
        <w:rPr/>
        <w:t>далее – Заказчик</w:t>
      </w:r>
      <w:r>
        <w:rPr>
          <w:b/>
        </w:rPr>
        <w:t>)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Организуют проведение диагностического тестирования на территории городского округа Домодедово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Предоставляют Исполнителю количественный состав участников диагностического тестирования (по каждому предмету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Предоставляют Исполнителю схему организации пунктов проведения экзаменов (с указанием количества участников репетиционных экзаменов по каждому образовательному учреждению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Оказывают содействие в формировании состава предметных комиссий для проверки заданий части «С» выпускник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Предоставляют Исполнителю бланки ответов после проведения экзаме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Cs/>
          <w:color w:val="000000"/>
          <w:spacing w:val="5"/>
        </w:rPr>
        <w:t xml:space="preserve">Получают у Исполнителя экзаменационные материалы, </w:t>
      </w:r>
      <w:r>
        <w:rPr>
          <w:bCs/>
          <w:spacing w:val="5"/>
        </w:rPr>
        <w:t>протоколы результатов, бланки ответов, критерии оценок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 xml:space="preserve">Доводят до сведения учащихся результаты экзаменов, </w:t>
      </w:r>
      <w:r>
        <w:rPr>
          <w:color w:val="000000"/>
          <w:spacing w:val="5"/>
        </w:rPr>
        <w:t xml:space="preserve">прорабатывают с учащимися все </w:t>
      </w:r>
      <w:r>
        <w:rPr>
          <w:color w:val="000000"/>
          <w:spacing w:val="11"/>
        </w:rPr>
        <w:t>допущенные ими ошибки;</w:t>
      </w:r>
    </w:p>
    <w:p>
      <w:pPr>
        <w:pStyle w:val="TextBody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ОО «Гамма» при поддержке ГОУ ВПО МО «Академия социального управления» (далее – Исполнитель)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Готовит организационную схему проведения диагностического тестировани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>Обрабатывает заявки, полученные от муниципальных органов управления образованием, направляет ФГУ ФЦТ заявку на КИМ по утвержденной форм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риобретает расходные материалы, проводят техническое обслуживание существующего оборудования и программного обеспечения для обеспечения бесперебойной поддержки проведения диагностического тестировани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роводит подготовку информационных и инструктивных материалов для организации и проведения Репетиции ЕГЭ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оводит обучение различных категорий организаторов ЕГЭ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Формирует состав предметных комиссий для проверки заданий части «С»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Организует информационное взаимодействие с ФГУ ФЦТ по вопросам технологического характера (предоставление комплектов экзаменационных материалов, формат обмена информацией и др.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роводит технологическую машинную обработку заполненных экзаменационных бланков, верификацию полученных данных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роводит консультации по вопросам организации работы в пунктах проведения экзаменов, осуществляет постоянную поддержку по всем вопросам, связанным с организацией и проведением репетиционного тестирования в форме и по материалам ЕГЭ по телефонам и электронной почт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Организует проверку заданий «С» подготовленными учителями-предметникам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осле проведения каждой Репетиции ЕГЭ предоставляет ФГУ ФЦТ данные первичной обработки по формату основного ЕГЭ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ередает Заказчику контрольно-измерительные материалы, протоколы результатов Репетиции, критерии оценок, копии бланков ответ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Готовит договор с ФГУ ФЦТ</w:t>
      </w:r>
      <w:r>
        <w:rPr>
          <w:color w:val="000000"/>
          <w:spacing w:val="-1"/>
        </w:rPr>
        <w:t xml:space="preserve">, </w:t>
      </w:r>
      <w:r>
        <w:rPr/>
        <w:t>проводит с ним расчеты.</w:t>
      </w:r>
    </w:p>
    <w:p>
      <w:pPr>
        <w:pStyle w:val="Normal"/>
        <w:shd w:fill="FFFFFF" w:val="clear"/>
        <w:tabs>
          <w:tab w:val="clear" w:pos="708"/>
          <w:tab w:val="left" w:pos="764" w:leader="none"/>
        </w:tabs>
        <w:ind w:firstLine="359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1"/>
        </w:rPr>
        <w:t>ФГУ «Федеральный центр тестирования» Федеральной службы по надзору в сфере образования и науки (далее – ФГУ ФЦТ)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оставляет Исполнителю комплекты экзаменационных материалов (варианты КИМ, бланки ответов, регистрационные листы) в количестве, определенном в соответствии с заявк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ывает Исполнителю консультативные услуги по вопросам организации и проведения тренировочного тестирования в форме ЕГЭ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оставляет Исполнителю критерии оценки заданий «С» по заявленным предмет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взаимодействие с Исполнителем по вопросам формата обмена данны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ет обработку данных первичной обработки  диагностического тест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правляет Исполнителю протоколы результатов диагностического тест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left="360" w:hanging="0"/>
        <w:jc w:val="both"/>
        <w:rPr/>
      </w:pPr>
      <w:r>
        <w:rPr>
          <w:color w:val="000000"/>
          <w:spacing w:val="-1"/>
        </w:rPr>
        <w:t>1. НОУДО «Психолого-педагогический центр Мэри Поппинс» осуществляет организацию и проведение диагностического тестирования в форме ЕГЭ на территории городского округа Домодедово; на их расчетные счета поступают денежные средства от участников диагностического тестирования (выпускников) по 800 рублей за каждый экзамен; п</w:t>
      </w:r>
      <w:r>
        <w:rPr>
          <w:color w:val="000000"/>
          <w:spacing w:val="11"/>
        </w:rPr>
        <w:t xml:space="preserve">роизводят расчеты с юридическими и физическими лицами, задействованными в организации и проведении диагностического тестирования, исходя из 800 рублей </w:t>
      </w:r>
      <w:r>
        <w:rPr>
          <w:color w:val="000000"/>
          <w:spacing w:val="-1"/>
        </w:rPr>
        <w:t xml:space="preserve">за выполнение работ, проводимых </w:t>
      </w:r>
      <w:r>
        <w:rPr/>
        <w:t xml:space="preserve">ООО «Гамма» при поддержке Государственного образовательного учреждения высшего профессионального образования Московской области «Академия социального управления»  </w:t>
      </w:r>
      <w:r>
        <w:rPr>
          <w:color w:val="000000"/>
          <w:spacing w:val="-1"/>
        </w:rPr>
        <w:t xml:space="preserve">и ФГУ «Федеральный центр тестирования» – 490  рублей (в соответствии с заключенным договором); остальные расчеты (310 рублей) – по собственному распоряжению (оплата сотрудникам, участвующим в организации и  проведении диагностического тестирования)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left="360" w:hanging="0"/>
        <w:jc w:val="both"/>
        <w:rPr/>
      </w:pPr>
      <w:r>
        <w:rPr/>
        <w:t xml:space="preserve">      </w:t>
      </w:r>
      <w:r>
        <w:rPr/>
        <w:t>2.  К диагностическому тестированию допускаются выпускники, оплатившие участие в диагностическом тестировании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2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2" w:leader="none"/>
        </w:tabs>
        <w:jc w:val="right"/>
        <w:rPr/>
      </w:pPr>
      <w:r>
        <w:rPr>
          <w:b/>
        </w:rPr>
        <w:t xml:space="preserve">             </w:t>
      </w:r>
      <w:r>
        <w:rPr>
          <w:sz w:val="20"/>
          <w:szCs w:val="20"/>
        </w:rPr>
        <w:t>Приложение 2</w:t>
      </w:r>
    </w:p>
    <w:p>
      <w:pPr>
        <w:pStyle w:val="Heading1"/>
        <w:ind w:hanging="0"/>
        <w:rPr/>
      </w:pPr>
      <w:r>
        <w:rPr>
          <w:sz w:val="20"/>
        </w:rPr>
        <w:tab/>
        <w:tab/>
        <w:t xml:space="preserve">                                                                                                  </w:t>
      </w:r>
      <w:r>
        <w:rPr>
          <w:b w:val="false"/>
          <w:sz w:val="20"/>
        </w:rPr>
        <w:t xml:space="preserve"> к приказу от 18.12.2012 № 1299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</w:r>
      <w:r>
        <w:rPr/>
        <w:tab/>
      </w:r>
    </w:p>
    <w:p>
      <w:pPr>
        <w:pStyle w:val="Normal"/>
        <w:tabs>
          <w:tab w:val="clear" w:pos="708"/>
          <w:tab w:val="left" w:pos="1172" w:leader="none"/>
          <w:tab w:val="left" w:pos="634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Списки ППЭ для проведения диагностического тест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форме и по материалам  ЕГЭ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Домодедово Московской области  в 2013 г.</w:t>
      </w:r>
    </w:p>
    <w:p>
      <w:pPr>
        <w:pStyle w:val="Normal"/>
        <w:tabs>
          <w:tab w:val="clear" w:pos="708"/>
          <w:tab w:val="left" w:pos="1172" w:leader="none"/>
          <w:tab w:val="left" w:pos="634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2" w:leader="none"/>
          <w:tab w:val="left" w:pos="634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ПЭ:</w:t>
      </w:r>
    </w:p>
    <w:tbl>
      <w:tblPr>
        <w:tblW w:w="113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88"/>
        <w:gridCol w:w="2318"/>
        <w:gridCol w:w="2311"/>
        <w:gridCol w:w="1815"/>
        <w:gridCol w:w="723"/>
        <w:gridCol w:w="356"/>
      </w:tblGrid>
      <w:tr>
        <w:trPr>
          <w:trHeight w:val="10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У -руководитель ПП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Домодедовская средняя общеобразовательная школа №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1 Московская обл. г. Домодедово</w:t>
              <w:br/>
              <w:t>ул. Советская,  д. 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О,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С.А., заместитель директора школы по УВР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Домодедовская средняя общеобразовательная  школа №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2000 Московская обл. г. Домодедово, ул. Рабочая, д.25 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а Н.П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юкова  Л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ВР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Домодедовский лицей  №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000 Московская обла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модедово ул. Коломийца, д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а Л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ВР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Домодедовская средняя общеобразовательная школа №4 с углубленным изучением отдельных предме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1 Московская обл.</w:t>
              <w:br/>
              <w:t xml:space="preserve"> г. Домодедово, </w:t>
            </w:r>
            <w:r>
              <w:rPr/>
              <w:t xml:space="preserve"> ул. Гагарина, д.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М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йн  А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ВР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Домодедовская гимназия №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 Московская обл.</w:t>
              <w:br/>
              <w:t>г.Домодедово ул.Корнеева,  д.3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мазова Е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ина О.Е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ВР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Домодедовская средняя общеобразовательная школа №7 с углубленным изучением отдельных предме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003 Московская обл.  г. Домодедово, </w:t>
              <w:br/>
              <w:t>ул. Талалихина, д.6</w:t>
              <w:br/>
              <w:t xml:space="preserve">        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юра В.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ВР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2" w:leader="none"/>
          <w:tab w:val="left" w:pos="634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634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634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ервные ППЭ:</w:t>
      </w:r>
    </w:p>
    <w:p>
      <w:pPr>
        <w:pStyle w:val="Normal"/>
        <w:tabs>
          <w:tab w:val="clear" w:pos="708"/>
          <w:tab w:val="left" w:pos="1172" w:leader="none"/>
          <w:tab w:val="left" w:pos="634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49"/>
        <w:gridCol w:w="2508"/>
        <w:gridCol w:w="1618"/>
        <w:gridCol w:w="4072"/>
      </w:tblGrid>
      <w:tr>
        <w:trPr>
          <w:trHeight w:val="10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У</w:t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Востряковская средняя общеобразовательная школа №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20 Московская обл. г.Домодедово</w:t>
              <w:br/>
              <w:t>микрорайон Востряково ул.Парковая, д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а Н.В.</w:t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Востряковский лицей №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7 Мковская обл. Домодедово, микрорайон Авиационный, ул. Жуковского, строение 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Л.В.</w:t>
            </w:r>
          </w:p>
        </w:tc>
        <w:tc>
          <w:tcPr>
            <w:tcW w:w="40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 общеобразовательное учреждение Ямская средняя общеобразовательная школа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30, Московская область, Домодедовский район, с. Ям, в/ч 5613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И.В.</w:t>
            </w:r>
          </w:p>
        </w:tc>
        <w:tc>
          <w:tcPr>
            <w:tcW w:w="40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Константиновская средняя общеобразовательная школа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32, Московская область, Домодедовский район, пос. ГПЗ "Константиново" ул. Домодедовское шоссе, д.4 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ыбина М.Ю.</w:t>
            </w:r>
          </w:p>
        </w:tc>
        <w:tc>
          <w:tcPr>
            <w:tcW w:w="40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2" w:leader="none"/>
          <w:tab w:val="left" w:pos="6345" w:leader="none"/>
          <w:tab w:val="right" w:pos="935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4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30:00Z</dcterms:created>
  <dc:creator>SkyPC</dc:creator>
  <dc:description/>
  <cp:keywords/>
  <dc:language>en-US</dc:language>
  <cp:lastModifiedBy>ГАЛИНА</cp:lastModifiedBy>
  <dcterms:modified xsi:type="dcterms:W3CDTF">2013-01-25T05:02:00Z</dcterms:modified>
  <cp:revision>4</cp:revision>
  <dc:subject/>
  <dc:title>  </dc:title>
</cp:coreProperties>
</file>