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Домодедовский лицей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ab/>
      </w:r>
      <w:r>
        <w:rPr>
          <w:sz w:val="36"/>
          <w:szCs w:val="36"/>
        </w:rPr>
        <w:t xml:space="preserve">      Сочинение на тему:</w:t>
      </w:r>
    </w:p>
    <w:p>
      <w:pPr>
        <w:pStyle w:val="Normal"/>
        <w:tabs>
          <w:tab w:val="clear" w:pos="708"/>
          <w:tab w:val="left" w:pos="23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«Учитель, который всегда ряд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571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Подготовила:</w:t>
      </w:r>
    </w:p>
    <w:p>
      <w:pPr>
        <w:pStyle w:val="Normal"/>
        <w:tabs>
          <w:tab w:val="clear" w:pos="708"/>
          <w:tab w:val="left" w:pos="571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 xml:space="preserve">ученица 10 «В» класса              </w:t>
      </w:r>
    </w:p>
    <w:p>
      <w:pPr>
        <w:pStyle w:val="Normal"/>
        <w:tabs>
          <w:tab w:val="clear" w:pos="708"/>
          <w:tab w:val="left" w:pos="571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 xml:space="preserve">Домодедовского лицея № 3                </w:t>
      </w:r>
    </w:p>
    <w:p>
      <w:pPr>
        <w:pStyle w:val="Normal"/>
        <w:tabs>
          <w:tab w:val="clear" w:pos="708"/>
          <w:tab w:val="left" w:pos="519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Ефремова Виктория</w:t>
      </w:r>
    </w:p>
    <w:p>
      <w:pPr>
        <w:pStyle w:val="Normal"/>
        <w:tabs>
          <w:tab w:val="clear" w:pos="708"/>
          <w:tab w:val="left" w:pos="5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</w:t>
      </w:r>
      <w:r>
        <w:rPr>
          <w:sz w:val="28"/>
          <w:szCs w:val="28"/>
        </w:rPr>
        <w:t xml:space="preserve">Если учитель соединяет в себе любовь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елу и ученикам, он – совершенный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читель.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Л.Н.Толстой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нтября. Утро. За окном светит  яркое солнышко и кружит в вальсе листопад из разноцветных листьев. Огромные белые банты, зелёный сарафан, гольфы, букет алых роз. Волнение. И вот появляется она – моя первая учительница…Она вся светится, излучая радость и спокойствие. В глазах столько доброты и понимания, что как-то незаметно я успокаиваюсь и верю в то, что всё у меня получится. А даёт мне эту веру мой учите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итель – это человек, который вводит ребёнка в мир знаний, учит добру, справедливости, честности, развивает способности. Это человек, которого невозможно забыть, который всегда будет рядом с тобой даже тогда, когда ты закончишь  школу и, возможно, сама станешь учителем. Его мысли, взгляды,  убеждения прочно войдут в твою жизнь, останутся в душе и будут помогать в решении важных и трудных вопросов. Я считаю, что учитель – это гораздо больше, чем профессия, учитель – это состояние души. Счастье для каждого ученика – добрый, мудрый, строгий учитель. Таким педагогом была моя первая учительница – Родина Валентина Александров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ю страничку из автобиографии: «…Я, Родина Валентина Александровна, родилась 13 февраля 1959 года. В 1976 году закончила среднюю школу №2 города Домодедово. В 1977 году поступила в Московское медицинское училище №1…».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разговора с сестрой Валентины Александровны я узнала, что с  самого детства она мечтала быть учителем, однако послушала маму, которая видела свою старшую дочь врачом, и  поступила в медицинское училище, окончила его, стала работать, но мысли о школе не покидали  её, поэтому в 1986 году она заканчивает Московский государственный  педагогический  институт имени В.И. Ленина. И всю свою жизнь посвящает любимой профессии. За многолетний и добросовестный труд в лицее №3 города Домодедово и достигнутые успехи в области образования Валентина Александровна неоднократно награждалась Почётными грамотами управления образования, Администрации городского округа Домодедово, Министерства образования Российской Федерации. В 2001 году педагог получает почётное звание «Ветеран труда». Большинство  её учеников закончило начальную школу на «4» и «5». Это удивительный педагог и человек с большой букв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я опять мысленно возвращаюсь в детство.    Моё стремление всё познать было неугасающим. Огромные глаза первоклашки искали ответы на многочисленные вопросы. Внутри было немного тревожно,  вместе со мной волновались и другие ребята. Как сейчас помню, все изумлённо смотрели друг на друга. И тут, как солнечный свет сквозь открытое окно, зашла наша первая учительница. Она была серьёзна и внимательна. Её улыбка осветила наш класс добротой. Вместе с ней мы делали первые шаги в области знаний. Валентина Александровна никогда не повышала голос, достаточно было взгляда, чтобы провинившийся понял свою ошибку. Она научила справедливости и отзывчивости. Благодаря её усилиям, наш шумный и неугомонный класс превратился в одну большую дружную семью. Она бережно относилась к  каждому ребёнку, выявляла его способности и помогала проявить себя: застенчивым и скромным – стать увереннее, смелее; неусидчивым – стать терпеливее… Такое впечатление, что она понимала  душу каждого ученика, умела понять и научить, отругать и похвалить. Валентина Александровна была необыкновенно тактична,  каждому ученику она могла сказать об ошибках так, что он не чувствовал себя ущемленным, а наоборот, стремился быстрее исправить их. Она научила  нас быть самим собой в любой ситуации и полагаться только на себя, никогда не опускать руки и верить в свои силы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го октября, как обычно, в нашей школе проходил День самоуправления. Я впервые вошла в класс как учитель. Мне достался четвертый класс.Конечно, я переживала. Очень хотелось донести до учеников материал урока, и каково же было моё восхищение, когда ребята стали поднимать руки и отвечать после моего объяснения. Но в какой-то момент я поняла, что дети потеряли интерес к уроку, может, просто устали. Я растерялась. И тут мне на помощь пришла моя учительница. И я встала перед учениками и посмотрела так, как смотрела на нас Валентина Александровна, когда мы начинали себя плохо вести на уроке. Ее взгляд был продолжительным, серьезным, глубоким. Такой взгляд заставлял задуматься и ощутить некоторую неловкость. Нам всегда этого было достаточно. Этого оказалось достаточно и моим ученикам – в классе воцарилась тишина. Все смотрели только на меня и, казалось, без слов все понимали. А в мыслях у меня крутилось только одно: «Спасибо, Валентина Александровна, Вы всегда рядом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йчас я учусь в десятом классе, начальная школа давно позади, но я никогда не забуду добрых глаз учителя, её советов. Валентина Александровна всегда была и будет рядом со мной. Я помню, как мы прощались со своей первой учительницей: сначала на выпускном, обещая ей хорошо учиться в пятом классе, навещать ее, а потом навсегда, не произнося ни слова…Мы плакали, не скрывая своих слёз, и вместе с нами плакал осенний дождь. Под ногами шуршала опавшая листва и как будто шептала: «Успокойтесь, мои  хорошие, я всегда буду с вами…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е недели назад Валентины Александровны не стало. Не объяснить словами те  чувства, которые испытали мы, её ученики. В наших сердцах навсегда остался ее светлый образ и добрые воспомин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канчиваю читать автобиографию, по щекам текут слезы. Мысленно продолжаю писать от ее имени: « Я, Родина Валентина Александровна всю свою жизнь посвятила родной школе, любимым ученикам. Спасибо вам, мои дорогие, что вы всегда были со мной, надеюсь, что знания, которые я дала, пригодятся вам в жизни и вы иногда вспомните меня…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ентина Александровна, Вы  всегда будете рядом с нами: в наших сердцах, мыслях, делах и поступка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6:30:00Z</dcterms:created>
  <dc:creator>вика</dc:creator>
  <dc:description/>
  <cp:keywords/>
  <dc:language>en-US</dc:language>
  <cp:lastModifiedBy>Admin</cp:lastModifiedBy>
  <cp:lastPrinted>2010-10-20T15:28:00Z</cp:lastPrinted>
  <dcterms:modified xsi:type="dcterms:W3CDTF">2010-10-20T11:42:00Z</dcterms:modified>
  <cp:revision>6</cp:revision>
  <dc:subject/>
  <dc:title/>
</cp:coreProperties>
</file>