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8210</wp:posOffset>
            </wp:positionH>
            <wp:positionV relativeFrom="paragraph">
              <wp:posOffset>-462280</wp:posOffset>
            </wp:positionV>
            <wp:extent cx="7153275" cy="998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/>
      </w:r>
    </w:p>
    <w:p>
      <w:pPr>
        <w:pStyle w:val="TextBodyIndent"/>
        <w:spacing w:before="0" w:after="280"/>
        <w:jc w:val="center"/>
        <w:rPr/>
      </w:pPr>
      <w:r>
        <w:rPr>
          <w:rStyle w:val="StrongEmphasis"/>
        </w:rPr>
        <w:t>Пояснительная записка к учебному плану</w:t>
      </w:r>
    </w:p>
    <w:p>
      <w:pPr>
        <w:pStyle w:val="TextBodyIndent"/>
        <w:spacing w:before="0" w:after="280"/>
        <w:jc w:val="center"/>
        <w:rPr/>
      </w:pPr>
      <w:r>
        <w:rPr>
          <w:rStyle w:val="StrongEmphasis"/>
        </w:rPr>
        <w:t>Муниципального автономного общеобразовательного учреждения</w:t>
      </w:r>
    </w:p>
    <w:p>
      <w:pPr>
        <w:pStyle w:val="TextBodyIndent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Домодедовского лицея №3</w:t>
      </w:r>
    </w:p>
    <w:p>
      <w:pPr>
        <w:pStyle w:val="TextBodyIndent"/>
        <w:spacing w:before="0" w:after="280"/>
        <w:jc w:val="center"/>
        <w:rPr/>
      </w:pPr>
      <w:r>
        <w:rPr>
          <w:rStyle w:val="StrongEmphasis"/>
        </w:rPr>
        <w:t>г/о Домодедово Московской области</w:t>
      </w:r>
    </w:p>
    <w:p>
      <w:pPr>
        <w:pStyle w:val="TextBodyIndent"/>
        <w:spacing w:before="0" w:after="280"/>
        <w:jc w:val="center"/>
        <w:rPr/>
      </w:pPr>
      <w:r>
        <w:rPr>
          <w:rStyle w:val="StrongEmphasis"/>
        </w:rPr>
        <w:t>на 2013-2014 учебный год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1. Нормативно-правовая основа формирования учебного пла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чебный план МАОУ Домодедовского лицея №3 2013-2014 учебный год сформирован на основе следующих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I-ых, II-ых, I I I-ых  классов</w:t>
      </w:r>
      <w:r>
        <w:rPr/>
        <w:t xml:space="preserve">, осуществивших введение федерального государственного образовательного стандарта начального общего образования: 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 в действующей редакции);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начального образования (утверждён приказом Министерства образования и науки России от6.10.2009г. №373, зарегистрирован в Министерстве юстиции России 22.12.2009 г., регистрационный номер 15785) с изменениями;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основного общего образования ( утверждён приказом министерства образования и науки России от 17.12.2010г. № 1897, зарегистрирован в Министерстве юстиции России 01.02.2011 г., регистрационный номер 19644)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СанПиН 2.4.2.2821-10 (постановление главного государственного санитарного врача РФ от 29.12. 2010г. №187, зарегистрировано в Министерстве юстиции России 03.03.2011г., регистрационный номер 19993);</w:t>
      </w:r>
    </w:p>
    <w:p>
      <w:pPr>
        <w:pStyle w:val="Normal"/>
        <w:jc w:val="both"/>
        <w:rPr/>
      </w:pPr>
      <w:r>
        <w:rPr/>
        <w:t>- письмо Департамента  общего образования Министерства образования и 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/>
        <w:t>- приказ министра образования Московской области от 18.01.2013 №152 «О выполнении решения Коллегии Министерства образования Московской области от 21.12.2012 «О реализации федеральных государственных образовательных стандартов общего образования в общеобразовательных учреждениях Московской области»;</w:t>
      </w:r>
    </w:p>
    <w:p>
      <w:pPr>
        <w:pStyle w:val="Normal"/>
        <w:jc w:val="both"/>
        <w:rPr/>
      </w:pPr>
      <w:r>
        <w:rPr/>
        <w:t>- приказ Министерства образования Московской области «Об утверждении регионального базисного учебного плана для  общеобразовательных учреждений  в Московской области» от 02.08.2013 г. № 29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IV– XI класс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 в действующей редакции)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;</w:t>
      </w:r>
    </w:p>
    <w:p>
      <w:pPr>
        <w:pStyle w:val="Normal"/>
        <w:jc w:val="both"/>
        <w:rPr/>
      </w:pPr>
      <w:r>
        <w:rPr/>
        <w:t>- федеральный базисный учебный план  (утверждён приказом Минобразования России от 09.03. 2004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;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СанПиН 2.4.2.2821-10 (постановление главного государственного санитарного врача РФ от 29.12. 2010г. №187, зарегистрировано в Министерстве юстиции России 03.03.2011г., регистрационный номер 19993);</w:t>
      </w:r>
    </w:p>
    <w:p>
      <w:pPr>
        <w:pStyle w:val="Normal"/>
        <w:jc w:val="both"/>
        <w:rPr/>
      </w:pPr>
      <w:r>
        <w:rPr/>
        <w:t>- приказ Министерства образования Московской области «Об утверждении регионального базисного учебного плана для  общеобразовательных учреждений  в Московской области» от 02.08.2013 г. № 29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Устав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лан 2013-2014 учебный год рассчитан на введение предпрофильной, углубленной подготовки на основной ступени и профильного обучения на старшей ступени общего образования, ориентированного на индивидуализацию обучения, социализацию обучающихся, изучение предметов на повышенном уровне, отвечающем требованиям ВУЗа в соответствии с Концепцией профильного обучения . Учебный план является одним из механизмов, обеспечивающих процесс реализации направлений модернизации общего образования. </w:t>
      </w:r>
    </w:p>
    <w:p>
      <w:pPr>
        <w:pStyle w:val="Normal"/>
        <w:jc w:val="both"/>
        <w:rPr/>
      </w:pPr>
      <w:r>
        <w:rPr/>
        <w:tab/>
        <w:t xml:space="preserve">При реализации  учебного плана  используются  учебники в соответствии с перечнем, утвержденным приказом </w:t>
      </w:r>
      <w:r>
        <w:rPr>
          <w:spacing w:val="-1"/>
        </w:rPr>
        <w:t xml:space="preserve">Министерства </w:t>
      </w:r>
      <w:r>
        <w:rPr/>
        <w:t>образования и науки Российской Федерации от 27.12.2011 № 2885 «</w:t>
      </w:r>
      <w:r>
        <w:rPr>
          <w:bCs/>
          <w:color w:val="222222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  <w:r>
        <w:rPr/>
        <w:t>.</w:t>
      </w:r>
    </w:p>
    <w:p>
      <w:pPr>
        <w:pStyle w:val="Normal"/>
        <w:jc w:val="both"/>
        <w:rPr/>
      </w:pPr>
      <w:r>
        <w:rPr/>
        <w:t>Учебный план школы разработан при соблюдении преемственности с  планом  2012/2013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рганизации учеб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ебный план МАОУ Домодедовского лицея №3 предусматривает работу классов в смешанном режиме: по  пятидневной и шестидневной рабочей неделе, а именно: учащиеся 1-7 классов обучаются по пятидневной рабочей неделе (п.п. 2.9.4. СанПиН 2.4.2.1178 – 02, Устав лицея); учащиеся 8-11 классов обучаются по шестидневной рабочей неделе в соответствии с санитарно-эпидемиологическими правилами и нормами (СанПиН 2.4.2. №1178-02) и в связи с введением предпрофильной, профильной  подготов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ая нагрузка не превышает максимальный объем аудиторной учебной нагрузки. 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/>
        <w:t xml:space="preserve">В соответствии с п.10.10 СанПиН 2.4.2.2821-10 обеспечен «ступенчатый» режим обучения обучающихся первых классов (в сентябре, октябре – по 3 урока в день по 35 минут каждый; в ноябре, декабре – по 4 урока по 35 минут каждый; в январе – мае по 4 урока в день по 45 минут каждый). Для 2 - 11 классов -  45 минут в соответствии с Уставом МАОУ Домодедовского лицея №3. 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омашние задания даются обучающимся с учетом возможности их выполнения в следующих пределах: во 2-ом – до 1,5 ч., в 3-м – от 1,5 до 2 ч., в 4-м – до 2 ч., в 5 – 6 – х классах до 2,5 часов, в 7 – 9 – х до 3 часов, в 10 -х классах до 3,5 часов (СанПиН 2.4.2.1178-02, п.2.9.19)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учение проводится в две смены, начало занятий в 8.00, окончание занятий в 19.20. </w:t>
      </w:r>
    </w:p>
    <w:p>
      <w:pPr>
        <w:pStyle w:val="Normal"/>
        <w:shd w:fill="FFFFFF" w:val="clear"/>
        <w:ind w:left="10" w:right="442" w:hanging="0"/>
        <w:jc w:val="both"/>
        <w:rPr/>
      </w:pPr>
      <w:r>
        <w:rPr>
          <w:color w:val="000000"/>
          <w:spacing w:val="2"/>
        </w:rPr>
        <w:t xml:space="preserve">Учебный год начинается 2 сентября. </w:t>
      </w:r>
      <w:r>
        <w:rPr/>
        <w:t>Продолжительность учебного года для 1 классов- 33 учебные недели. Для 2 -4 классов - 34 учебные недели.  Для 5 -11 классов – 34 учебных недели</w:t>
      </w:r>
      <w:r>
        <w:rPr>
          <w:shd w:fill="FFFFFF" w:val="clear"/>
        </w:rPr>
        <w:t>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Учебный год представлен следующими </w:t>
      </w:r>
      <w:r>
        <w:rPr>
          <w:iCs/>
          <w:color w:val="000000"/>
          <w:spacing w:val="2"/>
        </w:rPr>
        <w:t>учебными периодами:</w:t>
      </w:r>
      <w:r>
        <w:rPr>
          <w:color w:val="000000"/>
          <w:spacing w:val="2"/>
        </w:rPr>
        <w:t xml:space="preserve"> учебные четверти, полугодия. </w:t>
      </w:r>
      <w:r>
        <w:rPr/>
        <w:t>Аттестация учащихся осуществляется следующим образом: для учащихся начального и среднего звеньев по четвертям, с аттестацией в конце каждой четверти.   Промежуточная аттестация учащихся 3 ступени по полугодиям в конце каждого полугодия. Государственная (</w:t>
      </w:r>
      <w:r>
        <w:rPr>
          <w:color w:val="000000"/>
          <w:spacing w:val="3"/>
        </w:rPr>
        <w:t xml:space="preserve">итоговая) аттестация обучающихся 9 и 11-х классов проводится в сроки, установленные МО </w:t>
      </w:r>
      <w:r>
        <w:rPr>
          <w:color w:val="000000"/>
          <w:spacing w:val="-8"/>
        </w:rPr>
        <w:t>РФ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 Общая характеристика учебного плана. Структура учебного плана и содержание учебных предм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лице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Обучение в лицее подразделено на:</w:t>
      </w:r>
    </w:p>
    <w:p>
      <w:pPr>
        <w:pStyle w:val="Normal"/>
        <w:jc w:val="both"/>
        <w:rPr/>
      </w:pPr>
      <w:r>
        <w:rPr/>
        <w:t>1-4  классы - начальное  общее образование;</w:t>
      </w:r>
    </w:p>
    <w:p>
      <w:pPr>
        <w:pStyle w:val="Normal"/>
        <w:jc w:val="both"/>
        <w:rPr/>
      </w:pPr>
      <w:r>
        <w:rPr/>
        <w:t>5-9   классы - основное  общее образование;</w:t>
      </w:r>
    </w:p>
    <w:p>
      <w:pPr>
        <w:pStyle w:val="Normal"/>
        <w:jc w:val="both"/>
        <w:rPr/>
      </w:pPr>
      <w:r>
        <w:rPr/>
        <w:t>10-11  классы среднее (полное) общее образ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аждая из ступеней, решая общие задачи, имеет свои специфические функции, связанные с возрастными особенностями обучающихся. Основой учебного плана является осуществление принципа преемственности между ступенями обуч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чебный план для 1 - 4-х классов начальной  школы составлен с целью: совершенствования образовательного процесса, повышения качества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В учебном плане ОУ учтены рекомендации ФБУП: по распределению минимального учебного времени между отдельными образовательными областями и учебными предметами; максимальный объём аудиторной нагрузки обучающихся и максимальный объем  домашних заданий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-11 классы в 2013-2014учебном году обучаются по базисному учебному плану 2004 года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удовлетворения образовательных запросов, сохранения единого образовательного пространства, реализации предпрофильной, углубленной подготовки, подготовки к ситуации выбора профиля обучения в старшей школе; реализации профильного обучения в старшей школе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чебный план лицея  позволяет дать повышенную подготовку по отдельным предметам различных циклов, осуществить раннюю профилизацию, обеспечить максимально благоприятные условия для развития и постоянного наращивания творческого потенциала обучающихся, способствует овладению навыками самостоятельной и нау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Style w:val="StrongEmphasis"/>
          <w:i/>
        </w:rPr>
        <w:t>Общая направленность учебного пла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ддержка вариативности системы образования, модернизация содержания обра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тие интегративного изучения отдельных дисциплин;  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равного доступа к полноценному образованию всем обучающимся в соответствии с их индивидуальными способностями и потребностям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беспечение общего универсального образования, установленного образовательным государственным стандарт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величение объема учебного времени, отводимого на изучение отдельных предметов естественнонаучного и физико-математического цик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экономической и экологической компетентности  школь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освоение и использование информационных и коммуникационных технологий в различных дисциплин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и развитие навыков проектно-исследовательской 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мощь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Цели и задачи учебного плана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план лицея направлен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федерального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едпрофильной, углубленной  подготовки учащихся 8-9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фильной подготовки учащихся 10-11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с учащимися, имеющими различную мотивацию к учебно-познавательной деятельности. Создание благоприятных условий для интеллектуально-нравственного развития обучающихся, путём удовлетворения потребностей в самообразовании и дополнительном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 </w:t>
      </w:r>
      <w:r>
        <w:rPr/>
        <w:t xml:space="preserve">Апробация содержания и методики преподавания элективных кур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Развитие проектной и исследовательской деятельности учащихся как формы организации классно-урочной и внеурочн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й культуры личности обучающихся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укрепление физического, психического и социального здоровья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лан 2013-2014 учебного года обеспечивает реализацию основной образовательной программы МАОУ Домодедовского лицея №3 в полном объе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Основные направления содержания образования: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Начальное общее образование</w:t>
      </w:r>
      <w:r>
        <w:rPr/>
        <w:t xml:space="preserve"> – обучение по образовательной программе 4-х летней начальной школы: 4 классы - базисный учебный план 2004 года.</w:t>
      </w:r>
    </w:p>
    <w:p>
      <w:pPr>
        <w:pStyle w:val="Normal"/>
        <w:jc w:val="both"/>
        <w:rPr/>
      </w:pPr>
      <w:r>
        <w:rPr>
          <w:b/>
          <w:u w:val="single"/>
        </w:rPr>
        <w:t>Основное общее образование</w:t>
      </w:r>
      <w:r>
        <w:rPr/>
        <w:t xml:space="preserve"> – обучение учащихся в общеобразовательных классах по образовательным программам: 5-9 классы - базисный учебный план 2004 года, углубленное изучение алгебры, предпрофильная подготовка в 9-х классах.</w:t>
      </w:r>
    </w:p>
    <w:p>
      <w:pPr>
        <w:pStyle w:val="Normal"/>
        <w:jc w:val="both"/>
        <w:rPr/>
      </w:pPr>
      <w:r>
        <w:rPr>
          <w:b/>
          <w:u w:val="single"/>
        </w:rPr>
        <w:t>Среднее (полное) общее образование</w:t>
      </w:r>
      <w:r>
        <w:rPr/>
        <w:t xml:space="preserve"> – обучение  учащихся в профильных классах, изучение предметов естественнонаучного и физико-математического, социально-гуманитарного циклов на профильном и углубленным уровне, базисный учебный план 2004.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чальное общее образование</w:t>
      </w:r>
    </w:p>
    <w:p>
      <w:pPr>
        <w:pStyle w:val="Style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АОУ Домодедовский лицей №3 работает в режиме 5-ти дневной учебной недели (начальные классы). Это позволяет наиболее полно объединить учебную и внеурочную сферы деятельности ребенка, равномерно распределить нагрузку на каждого ребенка, обеспечив сохранение здоровья, сформировать образовательное пространство школы, способствующее реализации индивидуальных образовательных запросов обучающихся, решить проблему неуспешности в обучении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в 1-4 классах осуществляется с соблюдением следующих дополнительных требований СанПиНа 2.4.2.2821-10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ебные занятия проводятся по 5-ти дневной учебной неделе (1-4 классы)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должительность учебного года для 1 класса – 33 учебные недели; для 2-4 классов – 34 учебные недели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должительность урока для 1 класса – 35 минут (сентябрь – октябрь); в ноябре-декабре по 4 урока по 35 минут каждый, в январе-мае по 4 урока по 45 минут.  Для 2-4 классов – 45 минут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учение в 1 классе  проводится без бального оценивания знаний обучающихся и домашних заданий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пользование «ступенчатого» метода постепенного наращивания учебной нагрузки в первом классе обеспечивает организацию адаптационного периода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рганизация в середине учебного дня, для обучающихся первых классов, динамической паузы продолжительностью не менее 40 минут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освоения основной образовательной программы начального общего образования для 1-4 классов – четыре года.      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задания даются обучающимся 2 – 4 классов с учетом возможности их выполнения в следующих пределах: в 2-3-м – до 1,5 ч.; в 4-м – до 2 ч. (СанПиН 2.4.2.2821-10)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для 1-4 классов реализуется через учебно-методические комплекты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«Школа России» в следующих классах:1- Б; 2-Б; 2-В; 2-Д; 3-А; 3-Г; 3-Д; 3-Е; 4-А; 4-Б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«Перспектива»: 1-А; 1-Г, 1-Д; 2-А; 2-Г; 3-Б; 3-В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МК «Дидактическая система Занкова Л.В»: 1-В;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«Планета знаний» - 4-В; 4-Г; 4-Д; 4-Е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ый компонент представлен следующими областями: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. Филология</w:t>
      </w:r>
    </w:p>
    <w:p>
      <w:pPr>
        <w:pStyle w:val="Style20"/>
        <w:ind w:firstLine="8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ажнейшая роль в реализации целей и задач, стоящих перед начальной школой, принадлежит изучению родного языка. На изучение </w:t>
      </w:r>
      <w:r>
        <w:rPr>
          <w:i/>
          <w:color w:val="000000"/>
          <w:sz w:val="24"/>
          <w:szCs w:val="24"/>
          <w:u w:val="single"/>
        </w:rPr>
        <w:t>русского языка</w:t>
      </w:r>
      <w:r>
        <w:rPr>
          <w:color w:val="000000"/>
          <w:sz w:val="24"/>
          <w:szCs w:val="24"/>
        </w:rPr>
        <w:t xml:space="preserve"> в параллели 1 – 4 классов отводится: </w:t>
      </w:r>
      <w:r>
        <w:rPr>
          <w:b/>
          <w:color w:val="000000"/>
          <w:sz w:val="24"/>
          <w:szCs w:val="24"/>
        </w:rPr>
        <w:t>5часов</w:t>
      </w:r>
      <w:r>
        <w:rPr>
          <w:color w:val="000000"/>
          <w:sz w:val="24"/>
          <w:szCs w:val="24"/>
        </w:rPr>
        <w:t xml:space="preserve"> (в 1-3 классах),  </w:t>
      </w:r>
      <w:r>
        <w:rPr>
          <w:b/>
          <w:color w:val="000000"/>
          <w:sz w:val="24"/>
          <w:szCs w:val="24"/>
        </w:rPr>
        <w:t xml:space="preserve">4 часа </w:t>
      </w:r>
      <w:r>
        <w:rPr>
          <w:color w:val="000000"/>
          <w:sz w:val="24"/>
          <w:szCs w:val="24"/>
        </w:rPr>
        <w:t xml:space="preserve">(в 4 классах) в неделю. Увеличение учебных часов проводиться в пределах максимально допустимой нагрузки обучающихся в соответствии с санитарно-гигиеническими требованиями (СанПиН 2.4.2.2821-10, раздел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 таблица № 3 «Гигиенические требования к максимальным величинам недельной образовательной нагрузки».</w:t>
      </w:r>
    </w:p>
    <w:p>
      <w:pPr>
        <w:pStyle w:val="Style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Учебник по русскому языку 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 Б;  2-Б; 2-В; 2-Д; 3-А; 3-Г; 3-Д; 3-Е; 4-А; 4-Б</w:t>
      </w:r>
      <w:r>
        <w:rPr>
          <w:sz w:val="24"/>
          <w:szCs w:val="24"/>
        </w:rPr>
        <w:t>;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автор: В.П. Канакина УМК «Школа России»)</w:t>
      </w:r>
      <w:r>
        <w:rPr>
          <w:color w:val="000000"/>
          <w:sz w:val="24"/>
          <w:szCs w:val="24"/>
        </w:rPr>
        <w:t>; в 1-В классе (автор: Полякова А.В. Дидактическая система Занкова Л.В.);  в 1-А; 1-Г, 1-Д; 2-А; 2-Г; 3-Б; 3-В; (автор Климанова Л.Ф. УМК «Перспектива»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4-В; 4-Г; 4-Д; 4-Е (автор: Желтовская. УМК «Планета Знаний»).</w:t>
      </w:r>
    </w:p>
    <w:p>
      <w:pPr>
        <w:pStyle w:val="Style20"/>
        <w:ind w:firstLine="8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грамма по </w:t>
      </w:r>
      <w:r>
        <w:rPr>
          <w:i/>
          <w:color w:val="000000"/>
          <w:sz w:val="24"/>
          <w:szCs w:val="24"/>
          <w:u w:val="single"/>
        </w:rPr>
        <w:t>литературному чтению</w:t>
      </w:r>
      <w:r>
        <w:rPr>
          <w:color w:val="000000"/>
          <w:sz w:val="24"/>
          <w:szCs w:val="24"/>
        </w:rPr>
        <w:t xml:space="preserve"> для младших школьников ориентирована на формирование и развитие у детей  речевых навыков, главным из которых является навык чтения. Во 1– 3-х классах на уроки литературного чтения отводится по </w:t>
      </w:r>
      <w:r>
        <w:rPr>
          <w:b/>
          <w:color w:val="000000"/>
          <w:sz w:val="24"/>
          <w:szCs w:val="24"/>
        </w:rPr>
        <w:t>4 часа</w:t>
      </w:r>
      <w:r>
        <w:rPr>
          <w:color w:val="000000"/>
          <w:sz w:val="24"/>
          <w:szCs w:val="24"/>
        </w:rPr>
        <w:t xml:space="preserve"> в неделю. В 4-х классах по </w:t>
      </w:r>
      <w:r>
        <w:rPr>
          <w:b/>
          <w:color w:val="000000"/>
          <w:sz w:val="24"/>
          <w:szCs w:val="24"/>
        </w:rPr>
        <w:t xml:space="preserve">3часа </w:t>
      </w:r>
      <w:r>
        <w:rPr>
          <w:color w:val="000000"/>
          <w:sz w:val="24"/>
          <w:szCs w:val="24"/>
        </w:rPr>
        <w:t>в неделю.</w:t>
      </w:r>
    </w:p>
    <w:p>
      <w:pPr>
        <w:pStyle w:val="Style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чебник по литературному чтению в 1б, 2б, 2в,2 д, 3а, 3г, 3д, 3е, 4а, 4б, (автор: Л.Ф.Климанова, В.Г.Горецкий</w:t>
      </w:r>
      <w:r>
        <w:rPr>
          <w:sz w:val="24"/>
          <w:szCs w:val="24"/>
        </w:rPr>
        <w:t xml:space="preserve"> УМК «Школа России»</w:t>
      </w:r>
      <w:r>
        <w:rPr>
          <w:color w:val="000000"/>
          <w:sz w:val="24"/>
          <w:szCs w:val="24"/>
        </w:rPr>
        <w:t>); в 1-В классе (автор: Свиридова Дидактическая система Занкова Л.В.); в1а, 1 г, 1 д, 2 а,2г, 3б, 3в, (автор: Л.Ф.Климанова), в 4-В; 4-Г; 4-Д; 4-Е (автор: Кац. УМК «Планета Знаний»).</w:t>
      </w:r>
    </w:p>
    <w:p>
      <w:pPr>
        <w:pStyle w:val="Style20"/>
        <w:ind w:firstLine="840"/>
        <w:jc w:val="both"/>
        <w:rPr/>
      </w:pPr>
      <w:r>
        <w:rPr>
          <w:b/>
          <w:sz w:val="24"/>
          <w:szCs w:val="24"/>
        </w:rPr>
        <w:t>Во 2-х, 4-х классах изучаются 3 языка: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Английский язык</w:t>
      </w:r>
      <w:r>
        <w:rPr>
          <w:sz w:val="24"/>
          <w:szCs w:val="24"/>
        </w:rPr>
        <w:t xml:space="preserve"> по программам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.П.Кузовлев, Э.Ш. Перегудова и др. (УМК «Школа России»)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Н.И.Быкова, Д.Дули и др. (УМК «Перспектива»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Н.Ю.Горячева, С.В.Ларькина, Е.В. Насоновская (УМК «Планета знаний»)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Французский язык</w:t>
      </w:r>
      <w:r>
        <w:rPr>
          <w:sz w:val="24"/>
          <w:szCs w:val="24"/>
        </w:rPr>
        <w:t xml:space="preserve"> по программам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А.С.Кулигина, М.Г. Кулагина (УМК «Школа России»)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Немецкий язык</w:t>
      </w:r>
      <w:r>
        <w:rPr>
          <w:sz w:val="24"/>
          <w:szCs w:val="24"/>
        </w:rPr>
        <w:t xml:space="preserve"> по программам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И.Л.Бим, Л.И.Рыжова (УМК «Школа России»)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 3-х классах изучается английский язык по программам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В.П.Кузовлев, Э.Ш. Перегудова и др. (УМК «Школа России»),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Н.И.Быкова, Д.Дули и др. (УМК «Перспектива»).</w:t>
      </w:r>
    </w:p>
    <w:p>
      <w:pPr>
        <w:pStyle w:val="Style20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Математика и информатика</w:t>
      </w:r>
    </w:p>
    <w:p>
      <w:pPr>
        <w:pStyle w:val="Style20"/>
        <w:ind w:firstLine="840"/>
        <w:jc w:val="both"/>
        <w:rPr/>
      </w:pPr>
      <w:r>
        <w:rPr>
          <w:sz w:val="24"/>
          <w:szCs w:val="24"/>
        </w:rPr>
        <w:t xml:space="preserve">Образовательная </w:t>
      </w:r>
      <w:r>
        <w:rPr>
          <w:color w:val="000000"/>
          <w:sz w:val="24"/>
          <w:szCs w:val="24"/>
        </w:rPr>
        <w:t xml:space="preserve">область «Математика и информатика» представлена предметом </w:t>
      </w:r>
      <w:r>
        <w:rPr>
          <w:i/>
          <w:color w:val="000000"/>
          <w:sz w:val="24"/>
          <w:szCs w:val="24"/>
          <w:u w:val="single"/>
        </w:rPr>
        <w:t>математика.</w:t>
      </w:r>
      <w:r>
        <w:rPr>
          <w:color w:val="000000"/>
          <w:sz w:val="24"/>
          <w:szCs w:val="24"/>
        </w:rPr>
        <w:t xml:space="preserve"> 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Style20"/>
        <w:jc w:val="both"/>
        <w:rPr/>
      </w:pPr>
      <w:r>
        <w:rPr>
          <w:i/>
          <w:color w:val="000000"/>
          <w:sz w:val="24"/>
          <w:szCs w:val="24"/>
          <w:u w:val="single"/>
        </w:rPr>
        <w:t>Математика</w:t>
      </w:r>
      <w:r>
        <w:rPr>
          <w:color w:val="000000"/>
          <w:sz w:val="24"/>
          <w:szCs w:val="24"/>
        </w:rPr>
        <w:t xml:space="preserve"> изучается в 1-4 классах по </w:t>
      </w:r>
      <w:r>
        <w:rPr>
          <w:b/>
          <w:color w:val="000000"/>
          <w:sz w:val="24"/>
          <w:szCs w:val="24"/>
        </w:rPr>
        <w:t>4 часа</w:t>
      </w:r>
      <w:r>
        <w:rPr>
          <w:color w:val="000000"/>
          <w:sz w:val="24"/>
          <w:szCs w:val="24"/>
        </w:rPr>
        <w:t xml:space="preserve"> в неделю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по математике в 1б, 2б,  2в, 2д, 3а, 3г, 3д, 3 е,  4 а, 4 б, (автор: М.И.Моро.</w:t>
      </w:r>
      <w:r>
        <w:rPr>
          <w:sz w:val="24"/>
          <w:szCs w:val="24"/>
        </w:rPr>
        <w:t xml:space="preserve"> УМК «Школа России»</w:t>
      </w:r>
      <w:r>
        <w:rPr>
          <w:color w:val="000000"/>
          <w:sz w:val="24"/>
          <w:szCs w:val="24"/>
        </w:rPr>
        <w:t xml:space="preserve">); в 1 а, 1 г, 1 д, 2 а, 2 г, 3 б, 3 в  классах (автор: Л.Г.Петерсон. </w:t>
      </w:r>
      <w:r>
        <w:rPr>
          <w:sz w:val="24"/>
          <w:szCs w:val="24"/>
        </w:rPr>
        <w:t>УМК «Перспектива»</w:t>
      </w:r>
      <w:r>
        <w:rPr>
          <w:color w:val="000000"/>
          <w:sz w:val="24"/>
          <w:szCs w:val="24"/>
        </w:rPr>
        <w:t>); в 4 в, 4 г, 4 д, 4 е (автор: Башмаков М.И. УМК «Планета знаний»), в 1 в (автор: Аргинская И.И., и др Дидактическая система Занкова Л.В.)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КТ – компетенции обучающихся происходит в ходе использования информационных технологий на различных предметных уроках, в проектной деятельности, на занятиях внеурочной деятельности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3. Обществознание и естествознание</w:t>
      </w:r>
    </w:p>
    <w:p>
      <w:pPr>
        <w:pStyle w:val="Style20"/>
        <w:ind w:firstLine="70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бразовательная область «Обществознание и естествознание» представлена предметом </w:t>
      </w:r>
      <w:r>
        <w:rPr>
          <w:i/>
          <w:color w:val="000000"/>
          <w:sz w:val="24"/>
          <w:szCs w:val="24"/>
          <w:u w:val="single"/>
        </w:rPr>
        <w:t>окружающий мир</w:t>
      </w:r>
      <w:r>
        <w:rPr>
          <w:color w:val="000000"/>
          <w:sz w:val="24"/>
          <w:szCs w:val="24"/>
        </w:rPr>
        <w:t xml:space="preserve"> с учебной нагрузкой </w:t>
      </w:r>
      <w:r>
        <w:rPr>
          <w:b/>
          <w:color w:val="000000"/>
          <w:sz w:val="24"/>
          <w:szCs w:val="24"/>
        </w:rPr>
        <w:t>2 часа</w:t>
      </w:r>
      <w:r>
        <w:rPr>
          <w:color w:val="000000"/>
          <w:sz w:val="24"/>
          <w:szCs w:val="24"/>
        </w:rPr>
        <w:t xml:space="preserve"> в неделю. Эта система обеспечивает ознакомление младших школьников с окружающим миром, их естественнонаучное и экологическое образование, а также интеграцию курса ОБЖ в предмет.</w:t>
      </w:r>
    </w:p>
    <w:p>
      <w:pPr>
        <w:pStyle w:val="Style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учебных лабораторий позволяет детям на уроках и во внеурочной деятельности находить и развивать объяснение какого-либо явления, формулируя и проверяя различные предположения. Самостоятельно обосновывать объяснения и проводить эксперименты, чтобы проверить правильность своих идей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по окружающему миру: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1б, 2б,  2в, 2д, 3а, 3г, 3д, 3 е,  4 а, 4 б, (автор: Плешаков А.А.</w:t>
      </w:r>
      <w:r>
        <w:rPr>
          <w:sz w:val="24"/>
          <w:szCs w:val="24"/>
        </w:rPr>
        <w:t xml:space="preserve"> УМК «Школа России»</w:t>
      </w:r>
      <w:r>
        <w:rPr>
          <w:color w:val="000000"/>
          <w:sz w:val="24"/>
          <w:szCs w:val="24"/>
        </w:rPr>
        <w:t xml:space="preserve">); в 1 а, 1 г, 1 д, 2 а, 2 г, 3 б, 3 в  классах (автор: Плешаков А.А., Новицкая М.Ю. </w:t>
      </w:r>
      <w:r>
        <w:rPr>
          <w:sz w:val="24"/>
          <w:szCs w:val="24"/>
        </w:rPr>
        <w:t>УМК «Перспектива»</w:t>
      </w:r>
      <w:r>
        <w:rPr>
          <w:color w:val="000000"/>
          <w:sz w:val="24"/>
          <w:szCs w:val="24"/>
        </w:rPr>
        <w:t>); в 4 в, 4 г, 4 д, 4 е (автор: Ивченкова Г.Г, Саплина Е.В., Саплина А.И. УМК «Планета знаний»), в 1 в (автор: Дмитриева Н.Я., Казаков А.Н., Дидактическая система Занкова Л.В.).</w:t>
      </w:r>
    </w:p>
    <w:p>
      <w:pPr>
        <w:pStyle w:val="Style20"/>
        <w:ind w:firstLine="840"/>
        <w:jc w:val="both"/>
        <w:rPr/>
      </w:pPr>
      <w:r>
        <w:rPr>
          <w:b/>
          <w:sz w:val="24"/>
          <w:szCs w:val="24"/>
          <w:u w:val="single"/>
        </w:rPr>
        <w:t>4. Основы</w:t>
      </w:r>
      <w:r>
        <w:rPr>
          <w:b/>
          <w:color w:val="000000"/>
          <w:sz w:val="24"/>
          <w:szCs w:val="24"/>
          <w:u w:val="single"/>
        </w:rPr>
        <w:t xml:space="preserve"> религиозной культуры и светской этики</w:t>
      </w:r>
    </w:p>
    <w:p>
      <w:pPr>
        <w:pStyle w:val="Style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 –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0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Style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курс ОРКСЭ является культурологическим и направлен на развитие у обучающихся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/>
        <w:t xml:space="preserve">Согласно проведенному в марте 2013г. анкетированию родителей обучающихся 3 классов, с целью определения одного из модулей курса «Основы религиозных культур и светской этики» (ОРКСЭ), выявлено, что  родители  выбрали учебные модули: Основы светской этики, основы православной культуры. Модули будут изучаться в 4 – х классах по 1 часу в неделю, 34 часа в год по учебнику Кураева А. «Основы православной культуры», </w:t>
      </w:r>
    </w:p>
    <w:p>
      <w:pPr>
        <w:pStyle w:val="Style20"/>
        <w:ind w:firstLine="8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Физическая культура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Учебный предмет </w:t>
      </w:r>
      <w:r>
        <w:rPr>
          <w:i/>
          <w:color w:val="000000"/>
          <w:u w:val="single"/>
        </w:rPr>
        <w:t>«Физическая культура»</w:t>
      </w:r>
      <w:r>
        <w:rPr>
          <w:color w:val="000000"/>
        </w:rPr>
        <w:t xml:space="preserve"> изучается в начальной школе с учебной нагрузкой </w:t>
      </w:r>
      <w:r>
        <w:rPr>
          <w:b/>
          <w:color w:val="000000"/>
        </w:rPr>
        <w:t>3 часа</w:t>
      </w:r>
      <w:r>
        <w:rPr>
          <w:color w:val="000000"/>
        </w:rPr>
        <w:t xml:space="preserve"> в неделю. </w:t>
      </w:r>
      <w:r>
        <w:rPr/>
        <w:t xml:space="preserve">Увеличение учебных часов проводиться в пределах максимально допустимой нагрузки обучающихся в соответствии с санитарно-гигиеническими требованиями (СанПиН 2.4.2.2821-10, раздел </w:t>
      </w:r>
      <w:r>
        <w:rPr>
          <w:lang w:val="en-US"/>
        </w:rPr>
        <w:t>X</w:t>
      </w:r>
      <w:r>
        <w:rPr/>
        <w:t>, таблица №3 «Гигиенические требования к максимальным величинам недельной образовательной нагрузки»). Занятия проводятся по программе В.И.Ляха.</w:t>
      </w:r>
    </w:p>
    <w:p>
      <w:pPr>
        <w:pStyle w:val="Normal"/>
        <w:spacing w:before="280" w:after="280"/>
        <w:jc w:val="both"/>
        <w:rPr/>
      </w:pPr>
      <w:r>
        <w:rPr/>
        <w:t>Предмет «Физическая культура» направлен на укрепление здоровья, содействует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формирование установки на сохранение и укрепление здоровья, навыков здорового и безопасного образа жизни. Для укрепления физического здоровья детей будет продолжено проведение ежедневной утренней зарядки, динамических пауз (в 1 классах), Дней здоровья, классных часов по ранней профилактике вредных привычек, ведущих к ухудшению здоровья, реализации здоровьесберегающих технологий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«Искусство»</w:t>
      </w:r>
    </w:p>
    <w:p>
      <w:pPr>
        <w:pStyle w:val="Style20"/>
        <w:ind w:firstLine="840"/>
        <w:jc w:val="both"/>
        <w:rPr/>
      </w:pPr>
      <w:r>
        <w:rPr>
          <w:color w:val="000000"/>
          <w:sz w:val="24"/>
          <w:szCs w:val="24"/>
        </w:rPr>
        <w:t xml:space="preserve">В учебном плане данная образовательная область представлена следующими предметами: </w:t>
      </w:r>
      <w:r>
        <w:rPr>
          <w:color w:val="000000"/>
          <w:sz w:val="24"/>
          <w:szCs w:val="24"/>
          <w:u w:val="single"/>
        </w:rPr>
        <w:t>«</w:t>
      </w:r>
      <w:r>
        <w:rPr>
          <w:i/>
          <w:color w:val="000000"/>
          <w:sz w:val="24"/>
          <w:szCs w:val="24"/>
          <w:u w:val="single"/>
        </w:rPr>
        <w:t>Изобразительное искусство»</w:t>
      </w:r>
      <w:r>
        <w:rPr>
          <w:color w:val="000000"/>
          <w:sz w:val="24"/>
          <w:szCs w:val="24"/>
        </w:rPr>
        <w:t xml:space="preserve">  - по </w:t>
      </w:r>
      <w:r>
        <w:rPr>
          <w:b/>
          <w:color w:val="000000"/>
          <w:sz w:val="24"/>
          <w:szCs w:val="24"/>
        </w:rPr>
        <w:t>1 часу</w:t>
      </w:r>
      <w:r>
        <w:rPr>
          <w:color w:val="000000"/>
          <w:sz w:val="24"/>
          <w:szCs w:val="24"/>
        </w:rPr>
        <w:t xml:space="preserve"> в неделю </w:t>
      </w:r>
      <w:r>
        <w:rPr>
          <w:sz w:val="24"/>
          <w:szCs w:val="24"/>
        </w:rPr>
        <w:t>(в 1б, 2б,  2в, 2д, 3а, 3г, 3д, 3 е,  (автор: Неменская Л.А. УМК «Школа России»); 4 а, 4 б (автор: Т.А.Шпикалова), в 1 а, 1 г, 1 д, 2 а, 2 г, 3 б, 3 в  классах (автор: Шпикалова Т.Я., Ершова Л.В.. УМК «Перспектива»</w:t>
      </w:r>
      <w:r>
        <w:rPr>
          <w:color w:val="000000"/>
          <w:sz w:val="24"/>
          <w:szCs w:val="24"/>
        </w:rPr>
        <w:t xml:space="preserve">); в 4 в, 4 г, 4 д, 4 е (автор: Сокольникова Н.М. УМК «Планета знаний»), в 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 (автор: Ашикова С.Г. Дидактическая система Занкова Л.В.).</w:t>
      </w:r>
    </w:p>
    <w:p>
      <w:pPr>
        <w:pStyle w:val="Style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Style20"/>
        <w:jc w:val="both"/>
        <w:rPr/>
      </w:pPr>
      <w:r>
        <w:rPr>
          <w:i/>
          <w:color w:val="000000"/>
          <w:sz w:val="24"/>
          <w:szCs w:val="24"/>
          <w:u w:val="single"/>
        </w:rPr>
        <w:t>«Музыка»</w:t>
      </w:r>
      <w:r>
        <w:rPr>
          <w:color w:val="000000"/>
          <w:sz w:val="24"/>
          <w:szCs w:val="24"/>
        </w:rPr>
        <w:t xml:space="preserve"> - по </w:t>
      </w:r>
      <w:r>
        <w:rPr>
          <w:b/>
          <w:color w:val="000000"/>
          <w:sz w:val="24"/>
          <w:szCs w:val="24"/>
        </w:rPr>
        <w:t>1 часу</w:t>
      </w:r>
      <w:r>
        <w:rPr>
          <w:color w:val="000000"/>
          <w:sz w:val="24"/>
          <w:szCs w:val="24"/>
        </w:rPr>
        <w:t xml:space="preserve"> в неделю (авторы: Критская Е.Д.,Сергеева)</w:t>
      </w:r>
    </w:p>
    <w:p>
      <w:pPr>
        <w:pStyle w:val="Style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задачи –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20"/>
        <w:ind w:firstLine="8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. «Технология»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бразовательная область «Технология» представлена учебным предметом </w:t>
      </w:r>
      <w:r>
        <w:rPr>
          <w:i/>
          <w:color w:val="000000"/>
          <w:sz w:val="24"/>
          <w:szCs w:val="24"/>
          <w:u w:val="single"/>
        </w:rPr>
        <w:t>«Технология»</w:t>
      </w:r>
      <w:r>
        <w:rPr>
          <w:color w:val="000000"/>
          <w:sz w:val="24"/>
          <w:szCs w:val="24"/>
        </w:rPr>
        <w:t xml:space="preserve"> - 1-4-х классах по </w:t>
      </w:r>
      <w:r>
        <w:rPr>
          <w:b/>
          <w:color w:val="000000"/>
          <w:sz w:val="24"/>
          <w:szCs w:val="24"/>
        </w:rPr>
        <w:t>1 часу</w:t>
      </w:r>
      <w:r>
        <w:rPr>
          <w:color w:val="000000"/>
          <w:sz w:val="24"/>
          <w:szCs w:val="24"/>
        </w:rPr>
        <w:t xml:space="preserve"> в неделю. </w:t>
      </w:r>
      <w:r>
        <w:rPr>
          <w:sz w:val="24"/>
          <w:szCs w:val="24"/>
        </w:rPr>
        <w:t>Изучение «</w:t>
      </w:r>
      <w:r>
        <w:rPr>
          <w:i/>
          <w:sz w:val="24"/>
          <w:szCs w:val="24"/>
        </w:rPr>
        <w:t>Технологии»</w:t>
      </w:r>
      <w:r>
        <w:rPr>
          <w:sz w:val="24"/>
          <w:szCs w:val="24"/>
        </w:rPr>
        <w:t xml:space="preserve"> способствуе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ю опыта как основы обучения и познания, осуществлению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ю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 4 классах информатика ведется как модуль в рамках учебного предмета «Технология»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ик по технологии в  1б, 2б,  2в, 2д, 3а, 3г, 3д, 3 е,  4 а, 4 б, (автор: </w:t>
      </w:r>
      <w:r>
        <w:rPr>
          <w:color w:val="000000"/>
          <w:sz w:val="24"/>
          <w:szCs w:val="24"/>
        </w:rPr>
        <w:t xml:space="preserve">Роговцева Н.И., Богданова Н.В., </w:t>
      </w:r>
      <w:r>
        <w:rPr>
          <w:sz w:val="24"/>
          <w:szCs w:val="24"/>
        </w:rPr>
        <w:t>УМК «Школа России»);</w:t>
      </w:r>
      <w:r>
        <w:rPr>
          <w:color w:val="000000"/>
          <w:sz w:val="24"/>
          <w:szCs w:val="24"/>
        </w:rPr>
        <w:t xml:space="preserve"> в 1 а, 1 г, 1 д, 2 а, 2 г, 3 б, 3 в  классах (автор: Роговцева Н.И., Богданова Н.В., </w:t>
      </w:r>
      <w:r>
        <w:rPr>
          <w:sz w:val="24"/>
          <w:szCs w:val="24"/>
        </w:rPr>
        <w:t>УМК «Перспектива»</w:t>
      </w:r>
      <w:r>
        <w:rPr>
          <w:color w:val="000000"/>
          <w:sz w:val="24"/>
          <w:szCs w:val="24"/>
        </w:rPr>
        <w:t>); в 4 в, 4 г, 4 д, 4 е (автор: Узорова О.В., Е.А. Нефедова. УМК «Планета знаний»), в 1 в (автор: Проснякова Т.Н., Дидактическая система Занкова Л.В.)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я внеурочной деятельности.</w:t>
      </w:r>
    </w:p>
    <w:p>
      <w:pPr>
        <w:pStyle w:val="Normal"/>
        <w:spacing w:before="0" w:after="20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Внеурочная деятельность осуществляемая в 1-3 – х классах, реализующих новые ФГОСы, предоставляет обучающимся возможность выбора занятий, направленных на развитие личности. </w:t>
      </w:r>
    </w:p>
    <w:p>
      <w:pPr>
        <w:pStyle w:val="Normal"/>
        <w:spacing w:before="0" w:after="200"/>
        <w:ind w:firstLine="720"/>
        <w:jc w:val="both"/>
        <w:rPr>
          <w:color w:val="000000"/>
        </w:rPr>
      </w:pPr>
      <w:r>
        <w:rPr>
          <w:color w:val="000000"/>
        </w:rPr>
        <w:t>Внеурочная деятельность реализуется в различных формах (кружки, экскурсии, конкурсы, соревнования, развивающие занятия, общественно-полезные практики и т.д.). Внеурочная деятельность организована по следующим направлениям: спортивно-оздоровительное, общекультурное, духовно-нравственное, общеинтеллектуальное, проектная деятельность. Занятия проводятся учителями начальных классов, учителями - предметниками, педагогами дополнительного образования, педагогом – психологом, логопедом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color w:val="000000"/>
          <w:u w:val="single"/>
        </w:rPr>
        <w:t>«Информатика в играх и задачах»</w:t>
      </w:r>
      <w:r>
        <w:rPr>
          <w:color w:val="000000"/>
        </w:rPr>
        <w:t xml:space="preserve">  -  Данная программа направлена  на изучение основных курсов информатики и формирование навыков обработки информации по средством современных компьютерных технологий, основанной на развитии логического мышления, способности к анализу и синтезу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color w:val="000000"/>
          <w:u w:val="single"/>
        </w:rPr>
        <w:t>«Веселые нотки»</w:t>
      </w:r>
      <w:r>
        <w:rPr>
          <w:color w:val="000000"/>
        </w:rPr>
        <w:t>– Данная программа способствует развитию у обучающихся осведомленности в области традиций народной и современной музык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color w:val="000000"/>
          <w:u w:val="single"/>
        </w:rPr>
        <w:t>«Умникам и умницам», «Школа будущих отличников», «Занимательный английский», «Занимательный французский», «Мир китайского языка», «Тропинка к своему Я»</w:t>
      </w:r>
      <w:r>
        <w:rPr>
          <w:color w:val="000000"/>
        </w:rPr>
        <w:t xml:space="preserve"> -. Данные программы направлены на развитие мыслительных и творческих способностей учащихся и предназначены для работы с мотивированными детьм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color w:val="000000"/>
          <w:u w:val="single"/>
        </w:rPr>
        <w:t xml:space="preserve">«Народные игры», «Теннис», «Спортландия» </w:t>
      </w:r>
      <w:r>
        <w:rPr>
          <w:color w:val="000000"/>
        </w:rPr>
        <w:t>- Данные программы направлены на формирование первоначальных представлений о значении физической культуры для укрепления здоровья человека, овладение умениями организовывать здоровьесберегающую жизне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u w:val="single"/>
        </w:rPr>
        <w:t>«Мир деятельности»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«Учимся учиться и действовать»</w:t>
      </w:r>
      <w:r>
        <w:rPr>
          <w:color w:val="000000"/>
        </w:rPr>
        <w:t xml:space="preserve"> - </w:t>
      </w:r>
      <w:r>
        <w:rPr/>
        <w:t>Программа направлена</w:t>
      </w:r>
      <w:r>
        <w:rPr>
          <w:spacing w:val="4"/>
        </w:rPr>
        <w:t xml:space="preserve"> на</w:t>
      </w:r>
      <w:r>
        <w:rPr>
          <w:i/>
          <w:spacing w:val="4"/>
        </w:rPr>
        <w:t xml:space="preserve"> </w:t>
      </w:r>
      <w:r>
        <w:rPr>
          <w:spacing w:val="4"/>
        </w:rPr>
        <w:t>создание теоретического</w:t>
      </w:r>
      <w:r>
        <w:rPr>
          <w:i/>
          <w:spacing w:val="4"/>
        </w:rPr>
        <w:t xml:space="preserve"> </w:t>
      </w:r>
      <w:r>
        <w:rPr>
          <w:spacing w:val="4"/>
        </w:rPr>
        <w:t>фундамента для формирования соответствующих УУД и умения учиться в целом.</w:t>
      </w:r>
      <w:r>
        <w:rPr>
          <w:spacing w:val="-2"/>
        </w:rPr>
        <w:t xml:space="preserve"> Курс «Мир деятельности» состоит из 4 параллельно развивающихся содержательно-</w:t>
      </w:r>
      <w:r>
        <w:rPr>
          <w:spacing w:val="4"/>
        </w:rPr>
        <w:t>методических линий:</w:t>
      </w:r>
    </w:p>
    <w:p>
      <w:pPr>
        <w:pStyle w:val="Normal"/>
        <w:tabs>
          <w:tab w:val="clear" w:pos="709"/>
          <w:tab w:val="left" w:pos="868" w:leader="none"/>
        </w:tabs>
        <w:autoSpaceDE w:val="false"/>
        <w:ind w:right="-51" w:firstLine="567"/>
        <w:jc w:val="both"/>
        <w:rPr/>
      </w:pPr>
      <w:r>
        <w:rPr>
          <w:spacing w:val="4"/>
        </w:rPr>
        <w:t>I.</w:t>
        <w:tab/>
      </w:r>
      <w:r>
        <w:rPr>
          <w:i/>
        </w:rPr>
        <w:t>Организационно-рефлексивная:</w:t>
      </w:r>
      <w:r>
        <w:rPr/>
        <w:t xml:space="preserve"> формирование умения учиться в своей полноте: личностное самоопределение в учебной деятельности (УД), умение выполнять пробное</w:t>
      </w:r>
      <w:r>
        <w:rPr>
          <w:spacing w:val="4"/>
        </w:rPr>
        <w:t xml:space="preserve"> учебное действие, фиксировать затруднение в УД, выявлять его причину, ставить цель, составлять план действий, осуществлять выбор способов и средств достижения цели, </w:t>
      </w:r>
      <w:r>
        <w:rPr>
          <w:spacing w:val="-2"/>
        </w:rPr>
        <w:t>реализовывать проект, организовывать свою деятельность по усвоению знаний, проводить</w:t>
      </w:r>
      <w:r>
        <w:rPr/>
        <w:t xml:space="preserve"> самоконтроль </w:t>
      </w:r>
      <w:r>
        <w:rPr>
          <w:spacing w:val="4"/>
        </w:rPr>
        <w:t>и самооценку собственных учебных действий, коррекцию ошибок и т.д.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ind w:right="-51" w:firstLine="567"/>
        <w:jc w:val="both"/>
        <w:rPr/>
      </w:pPr>
      <w:r>
        <w:rPr>
          <w:spacing w:val="4"/>
        </w:rPr>
        <w:t>II.</w:t>
        <w:tab/>
      </w:r>
      <w:r>
        <w:rPr>
          <w:i/>
          <w:spacing w:val="4"/>
        </w:rPr>
        <w:t>Коммуникативная:</w:t>
      </w:r>
      <w:r>
        <w:rPr>
          <w:spacing w:val="4"/>
        </w:rPr>
        <w:t xml:space="preserve"> формирование норм поведения в классе, норм общения, коммуникативного взаимодействия, волевая саморегуляция и т.д.</w:t>
      </w:r>
    </w:p>
    <w:p>
      <w:pPr>
        <w:pStyle w:val="Normal"/>
        <w:tabs>
          <w:tab w:val="clear" w:pos="709"/>
          <w:tab w:val="left" w:pos="-3060" w:leader="none"/>
          <w:tab w:val="left" w:pos="966" w:leader="none"/>
        </w:tabs>
        <w:autoSpaceDE w:val="false"/>
        <w:ind w:right="-51" w:firstLine="567"/>
        <w:jc w:val="both"/>
        <w:rPr/>
      </w:pPr>
      <w:r>
        <w:rPr/>
        <w:t>III.</w:t>
        <w:tab/>
      </w:r>
      <w:r>
        <w:rPr>
          <w:i/>
        </w:rPr>
        <w:t>Познавательная:</w:t>
      </w:r>
      <w:r>
        <w:rPr/>
        <w:t xml:space="preserve"> знакомство с методами познания, поиска информации, работы </w:t>
      </w:r>
      <w:r>
        <w:rPr>
          <w:spacing w:val="4"/>
        </w:rPr>
        <w:t>с текстами, организация саморазвития познавательных процессов и т.д.</w:t>
      </w:r>
    </w:p>
    <w:p>
      <w:pPr>
        <w:pStyle w:val="Normal"/>
        <w:ind w:firstLine="708"/>
        <w:jc w:val="both"/>
        <w:rPr/>
      </w:pPr>
      <w:r>
        <w:rPr>
          <w:spacing w:val="-8"/>
        </w:rPr>
        <w:t>IV.</w:t>
        <w:tab/>
      </w:r>
      <w:r>
        <w:rPr>
          <w:i/>
          <w:spacing w:val="-8"/>
        </w:rPr>
        <w:t>Ценностная:</w:t>
      </w:r>
      <w:r>
        <w:rPr>
          <w:spacing w:val="-4"/>
        </w:rPr>
        <w:t xml:space="preserve"> </w:t>
      </w:r>
      <w:r>
        <w:rPr>
          <w:spacing w:val="-2"/>
        </w:rPr>
        <w:t xml:space="preserve">формирование </w:t>
      </w:r>
      <w:r>
        <w:rPr>
          <w:spacing w:val="-4"/>
        </w:rPr>
        <w:t>нравственно-этических</w:t>
      </w:r>
      <w:r>
        <w:rPr>
          <w:spacing w:val="-2"/>
        </w:rPr>
        <w:t xml:space="preserve"> норм, ценностных</w:t>
      </w:r>
      <w:r>
        <w:rPr>
          <w:spacing w:val="-4"/>
        </w:rPr>
        <w:t xml:space="preserve"> ориенти</w:t>
      </w:r>
      <w:r>
        <w:rPr/>
        <w:t xml:space="preserve">ров, норм самовоспитания, здорового образа жизни и т.д. </w:t>
      </w:r>
    </w:p>
    <w:p>
      <w:pPr>
        <w:pStyle w:val="Normal"/>
        <w:ind w:firstLine="708"/>
        <w:jc w:val="both"/>
        <w:rPr/>
      </w:pPr>
      <w:r>
        <w:rPr/>
        <w:t xml:space="preserve">Кроме того, предложены занятия во второй половине дня, направленны на развитие универсальных учебных действий младших школьников в соответствии с требованиями ФГОС НОО. Развитие универсальных учебных действий младших школьников планируется осуществлять на различном предметном содержании.  Большое внимание будет уделяться  формированию нравственных качеств личности и навыков культурного поведения,   предоставлению каждому ребенку возможности проявить свои творческие способности,  занятиям, содействующим  сбережению здоровья школьников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360"/>
        <w:jc w:val="both"/>
        <w:rPr>
          <w:color w:val="000000"/>
        </w:rPr>
      </w:pPr>
      <w:r>
        <w:rPr>
          <w:color w:val="000000"/>
        </w:rPr>
        <w:t>Система работы с обучающимися  в 1-3 – х классах будет осуществляться через: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-дифференцированный подход в обучении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-проектно-исследовательскую деятельность, проводимую как в урочное время (изобразительное искусство, технология), так и во внеурочной деятельности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-использование ресурса школьного музея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-реализацию культурно-просветительских программ (экскурсии, посещение театров, музеев)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-систему дополнительного образования в школе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-организацию и проведение школьных интеллектуальных конкурсов, олимпиад, предметных декад, а также участие в мероприятиях округа, организованных для младших школьников.</w:t>
      </w:r>
    </w:p>
    <w:p>
      <w:pPr>
        <w:pStyle w:val="Normal"/>
        <w:spacing w:before="0" w:after="200"/>
        <w:ind w:firstLine="360"/>
        <w:jc w:val="both"/>
        <w:rPr>
          <w:color w:val="000000"/>
        </w:rPr>
      </w:pPr>
      <w:r>
        <w:rPr>
          <w:color w:val="000000"/>
        </w:rPr>
        <w:t>Для занятий внеурочной деятельностью активно используются помимо учебного кабинета, спортивные залы, компьютерные классы, актовые залы.</w:t>
      </w:r>
    </w:p>
    <w:p>
      <w:pPr>
        <w:pStyle w:val="Normal"/>
        <w:spacing w:before="0" w:after="200"/>
        <w:ind w:firstLine="360"/>
        <w:jc w:val="both"/>
        <w:rPr>
          <w:color w:val="000000"/>
        </w:rPr>
      </w:pPr>
      <w:r>
        <w:rPr/>
        <w:t>Проведение внеурочных занятий предполагается не только силами педагогов лицея, но и  специалистами других образовательных учреждений, в том числе педагогами дополнительного образования (СДЮШ «Олимп»). Также  занятия могут проходить на базе детской библиотеки, городского музея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для обучающихся 1-4- х классов соответствует рекомендациям нормативно-правовых документов Федерального и регионального уровней для общеобразовательных школ, даёт возможность образовательному учреждению  определиться в своей образовательной стратегии, осуществляет основные направления в образовательной подготовке учащихся согласно Федеральному  государственному образовательному стандарту начального общего образования.</w:t>
      </w:r>
    </w:p>
    <w:p>
      <w:pPr>
        <w:pStyle w:val="Style2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го учебного плана предоставит возможность получения стандарта образования всеми учащимися, позволит достигнуть целей образовательной программы лицея, удовлетворит социальный заказ родителей, образовательные запросы и познавательные интересы учащихся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собенности образования н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тупени обучения (5-9 классы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торая ступень общего образования обеспечивает освоение учащимися образовательных программ в условиях становления и формирования личности ребёнка и направлена на развитие его склонностей, интересов и способ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язык -</w:t>
      </w:r>
      <w:r>
        <w:rPr/>
        <w:t>5-9 классы по авторской  программе М.Т. Баранова, Т.А. Ладыженской.</w:t>
      </w:r>
    </w:p>
    <w:p>
      <w:pPr>
        <w:pStyle w:val="Normal"/>
        <w:jc w:val="both"/>
        <w:rPr/>
      </w:pPr>
      <w:r>
        <w:rPr/>
        <w:t xml:space="preserve">(Программа по русскому языку для общеобразовательных учреждений 5-9 кл. Просвещение, 2008 г.)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направлен на  изучение русского языка в 5-х  (по 2 часа), в 6-х (по 1 час.)  в 7-х (по 1 час.)  в целях </w:t>
      </w:r>
      <w:r>
        <w:rPr>
          <w:rFonts w:cs="Times New Roman" w:ascii="Times New Roman" w:hAnsi="Times New Roman"/>
          <w:sz w:val="24"/>
          <w:szCs w:val="24"/>
        </w:rPr>
        <w:t>формирования лингвистического мышления, повышения речевой и языковой культуры, развития языковой рефлексии, усиления интереса к изучению языка.</w:t>
      </w:r>
    </w:p>
    <w:p>
      <w:pPr>
        <w:pStyle w:val="Normal"/>
        <w:jc w:val="both"/>
        <w:rPr/>
      </w:pPr>
      <w:r>
        <w:rPr>
          <w:b/>
          <w:color w:val="000000"/>
          <w:spacing w:val="8"/>
        </w:rPr>
        <w:t xml:space="preserve">Литература </w:t>
      </w:r>
      <w:r>
        <w:rPr>
          <w:color w:val="000000"/>
          <w:spacing w:val="8"/>
        </w:rPr>
        <w:t>в 5-9 классах изучается по</w:t>
      </w:r>
      <w:r>
        <w:rPr/>
        <w:t xml:space="preserve"> программе В.Я. Коровина (2 час) </w:t>
      </w:r>
    </w:p>
    <w:p>
      <w:pPr>
        <w:pStyle w:val="Normal"/>
        <w:jc w:val="both"/>
        <w:rPr/>
      </w:pPr>
      <w:r>
        <w:rPr/>
        <w:t>(Программа общеобразовательных учреждений. Литература 5-11 кл.) Просвещение, 2009 УМК: В.Я. Коровин Литература. Просвещение,2012 г.</w:t>
      </w:r>
    </w:p>
    <w:p>
      <w:pPr>
        <w:pStyle w:val="Normal"/>
        <w:jc w:val="both"/>
        <w:rPr/>
      </w:pPr>
      <w:r>
        <w:rPr/>
        <w:t>А</w:t>
      </w:r>
      <w:r>
        <w:rPr>
          <w:b/>
        </w:rPr>
        <w:t>нглийский язык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5-6 классы: М.З. Биболетовой, Н.Н. Трубаневой (Программа общеобразовательных  учреждений) Английский  язык 2-9 кл.). </w:t>
      </w:r>
    </w:p>
    <w:p>
      <w:pPr>
        <w:pStyle w:val="Normal"/>
        <w:jc w:val="both"/>
        <w:rPr>
          <w:sz w:val="22"/>
          <w:szCs w:val="22"/>
        </w:rPr>
      </w:pPr>
      <w:r>
        <w:rPr/>
        <w:t>УМК:М.З. Биболетова, Н.Н. Трубанев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5-9 кл. Титул 2008 г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7 класс: Программа курса английского языка к УМК  «Английский с удовольствием» 7 класс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иболетова М.З. Титул, 2013 год</w:t>
      </w:r>
    </w:p>
    <w:p>
      <w:pPr>
        <w:pStyle w:val="Normal"/>
        <w:shd w:fill="FFFFFF" w:val="clear"/>
        <w:rPr>
          <w:i/>
          <w:i/>
        </w:rPr>
      </w:pPr>
      <w:r>
        <w:rPr>
          <w:sz w:val="22"/>
          <w:szCs w:val="22"/>
        </w:rPr>
        <w:t>- 8-9 классы Программа</w:t>
      </w:r>
      <w:r>
        <w:rPr/>
        <w:t xml:space="preserve"> О.В.Афанасьевой И.В. Михеевой «Новый курс английского языка для российских школ» 5-9 классы  </w:t>
      </w:r>
      <w:r>
        <w:rPr>
          <w:i/>
        </w:rPr>
        <w:t>Дрофа, 2009 год</w:t>
      </w:r>
    </w:p>
    <w:p>
      <w:pPr>
        <w:pStyle w:val="Normal"/>
        <w:shd w:fill="FFFFFF" w:val="clear"/>
        <w:rPr/>
      </w:pPr>
      <w:r>
        <w:rPr/>
        <w:t>УМК</w:t>
      </w:r>
      <w:r>
        <w:rPr>
          <w:i/>
        </w:rPr>
        <w:t>:</w:t>
      </w:r>
      <w:r>
        <w:rPr/>
        <w:t xml:space="preserve"> О.В.Афанасьевой И.В. Михеевой «Новый курс английского языка для российских школ» 5-9 классы  </w:t>
      </w:r>
      <w:r>
        <w:rPr>
          <w:i/>
        </w:rPr>
        <w:t>Дрофа, 2009 год</w:t>
      </w:r>
    </w:p>
    <w:p>
      <w:pPr>
        <w:pStyle w:val="Normal"/>
        <w:jc w:val="both"/>
        <w:rPr/>
      </w:pPr>
      <w:r>
        <w:rPr>
          <w:b/>
        </w:rPr>
        <w:t>Немецкий язык</w:t>
      </w:r>
      <w:r>
        <w:rPr/>
        <w:t xml:space="preserve">  </w:t>
      </w:r>
    </w:p>
    <w:p>
      <w:pPr>
        <w:pStyle w:val="Normal"/>
        <w:jc w:val="both"/>
        <w:rPr/>
      </w:pPr>
      <w:r>
        <w:rPr/>
        <w:t>-И. Л. Бим (Программа обще образовательных учреждений Немецкий язык  5-9 кл.). УМК:</w:t>
      </w:r>
    </w:p>
    <w:p>
      <w:pPr>
        <w:pStyle w:val="Normal"/>
        <w:jc w:val="both"/>
        <w:rPr/>
      </w:pPr>
      <w:r>
        <w:rPr/>
        <w:t>-И.Л. Бим, Л.Н.Рыжова «Шаги-1», Просвещение,2007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ранцузский язык </w:t>
      </w:r>
    </w:p>
    <w:p>
      <w:pPr>
        <w:pStyle w:val="Normal"/>
        <w:shd w:fill="FFFFFF" w:val="clear"/>
        <w:rPr/>
      </w:pPr>
      <w:r>
        <w:rPr/>
        <w:t>5-6 классы</w:t>
      </w:r>
      <w:r>
        <w:rPr>
          <w:sz w:val="22"/>
          <w:szCs w:val="22"/>
        </w:rPr>
        <w:t xml:space="preserve"> программа на основе авторской А.С. Кулигиной,  А.В. Щепиловой</w:t>
      </w:r>
      <w:r>
        <w:rPr/>
        <w:t xml:space="preserve"> (Программа обще образовательных учреждений Французский язык ) Просвещение,2011 г</w:t>
      </w:r>
    </w:p>
    <w:p>
      <w:pPr>
        <w:pStyle w:val="Normal"/>
        <w:shd w:fill="FFFFFF" w:val="clear"/>
        <w:rPr>
          <w:color w:val="FF0000"/>
        </w:rPr>
      </w:pPr>
      <w:r>
        <w:rPr>
          <w:sz w:val="22"/>
          <w:szCs w:val="22"/>
        </w:rPr>
        <w:t xml:space="preserve">-8-9 классы- программа на основе авторской </w:t>
      </w:r>
      <w:r>
        <w:rPr/>
        <w:t>Селивановой Н.А.  Программы общеобразовательных учреждений. Французский язык  «Синяя птица» 5-9 классы Просвещение, 2009 год</w:t>
      </w:r>
    </w:p>
    <w:p>
      <w:pPr>
        <w:pStyle w:val="Normal"/>
        <w:jc w:val="both"/>
        <w:rPr/>
      </w:pPr>
      <w:r>
        <w:rPr>
          <w:b/>
        </w:rPr>
        <w:t xml:space="preserve">Математика. </w:t>
      </w:r>
      <w:r>
        <w:rPr/>
        <w:t>Учебный предмет «Математика» в 5-9 классах представлен предметами: Математика (5-6), Алгебра и Геометрия (7-9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5 классах  изучение предмета «Математика» ведётся по программе Н. Я. Виленкина Программа общеобразовательных учреждений. Математика 5-6 кл. УМК: Н. Я. Виленкин, Математика 5-6 кл. Мнемозина, 2008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5 «В» классе по программе  А.Г. Мордкович УМК: Зубарева И.И. Мордкович А.Г. «Математика»5 Мнемозина ,2010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6 классах  изучение предмета «Математика» ведётся по программе Н.Я. Виленкина Программа общеобразовательных учреждений. Математика 5-6 кл. УМК: Н.Я. Виленкин, Математика 5-6 кл. Мнемозина, 2008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6 «Г» классе по программе  А.Г. Мордкович УМК: Зубарева И.И. Мордкович А.Г. «Математика»5 Мнемозина ,2010 г.</w:t>
      </w:r>
    </w:p>
    <w:p>
      <w:pPr>
        <w:pStyle w:val="Normal"/>
        <w:jc w:val="both"/>
        <w:rPr>
          <w:spacing w:val="7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В 7-9 классах предмет «Математика» представлен двумя предметами: Алгебра и Геометр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7-х  классах.  изучение предмета </w:t>
      </w:r>
      <w:r>
        <w:rPr>
          <w:b/>
        </w:rPr>
        <w:t>«Алгебра»</w:t>
      </w:r>
      <w:r>
        <w:rPr/>
        <w:t xml:space="preserve"> ведётся по программе Ю.Н.Макарычева, Н. Д. Миндюк. (Программа общеобразовательных учреждений. Алгебра 7-9 кл. УМК: Ю.Н.Макарычев, Алгебра 7-9 кл. Просвещение , 2010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В 8-9–х классах</w:t>
      </w:r>
      <w:r>
        <w:rPr/>
        <w:t xml:space="preserve"> изучение предмета «Алгебра» ведётся по расширенной и углубленной программам: </w:t>
      </w:r>
    </w:p>
    <w:p>
      <w:pPr>
        <w:pStyle w:val="Normal"/>
        <w:jc w:val="both"/>
        <w:rPr/>
      </w:pPr>
      <w:r>
        <w:rPr/>
        <w:t xml:space="preserve">-в 8 «В», «Г», «Д»  классах на изучение курса алгебры выделяется дополнительно из школьного компонента 1 час для изучения программы на расширенном  уровне  с целью обеспечения повышенной по отношению к базовому уровню  образовательной подготовки, с целью совершенствования и расширения круга общих умений и навыков, удовлетворения образовательных потребностей учащихся, в целях подготовки к ситуации выбора профиля обучения в старшей школе. (А.Г. Мордкович. Программа общеобразовательных учреждений. Алгебра 7-9 кл., УМК: А .Г.Мордкович, Алгебра 8 кл., Мнемозина, 2010  г.); </w:t>
      </w:r>
    </w:p>
    <w:p>
      <w:pPr>
        <w:pStyle w:val="Normal"/>
        <w:jc w:val="both"/>
        <w:rPr/>
      </w:pPr>
      <w:r>
        <w:rPr/>
        <w:t xml:space="preserve">-в 8 «А», «Б» на углубленное изучение предмета «Алгебра» выделяется дополнительно из школьного компонента 2 часа с целью обеспечения повышенной по отношению к базовому уровню  образовательной подготовки, с целью совершенствования и расширения круга общих умений, навыков и способов учебной деятельности по предмету, в целях подготовки к ситуации выбора профиля обучения в старшей школе Программа А.Г.Мордкович .(Программа общеобразовательных учреждений. Алгебра 7-9 кл.,      УМК: А .Г.Мордкович:, Алгебра 8 кл., Мнемозина, 2010  г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в 9-«Б», «В»</w:t>
      </w:r>
      <w:r>
        <w:rPr/>
        <w:t xml:space="preserve">  классах для изучения программы на расширенном уровне дополнительно из школьного компонента выделяется 1 час  с целью более глубокого изучения разделов курса, обеспечения повышенной по отношению к базовому уровню  образовательной подготовки, формирования универсальных способов учебной деятельности и ключевых компетенций, удовлетворения образовательных потребностей учащихся, в целях подготовки к ситуации выбора профиля обучения в старшей школе. Изучение предмета «Алгебра» ведётся по программе А.Г.Мордкович (Программа общеобразовательных  учреждений. Алгебра 7- 9 кл.) УМК : А.Г.Мордкович, Алгебра 9 кл., Москва Просвещение, 2010 г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- в 9 «Б»</w:t>
      </w:r>
      <w:r>
        <w:rPr/>
        <w:t xml:space="preserve"> классе дополнительно из школьного компонента выделяется 2 часа для углублённого изучения алгебры с целью формирования универсальных способов деятельности и ключевых компетенций, совершенствования и расширения круга общих учебных умений и навыков, удовлетворения образовательных потребностей учащихся, в целях подготовки к ситуации выбора профиля обучения в старшей школе. А.Г.Мордкович (Программа общеобразовательных  учреждений. Алгебра 7- 9 кл.) в 9 «Б» УМК : А.Г.Мордкович, Алгебра 9 кл., Москва Просвещение, 2010 г</w:t>
      </w:r>
    </w:p>
    <w:p>
      <w:pPr>
        <w:pStyle w:val="Normal"/>
        <w:jc w:val="both"/>
        <w:rPr/>
      </w:pPr>
      <w:r>
        <w:rPr/>
        <w:t xml:space="preserve">- в 9 «В» классе дополнительно из школьного компонента выделяется 2 часа для углублённого изучения алгебры с целью формирования универсальных способов деятельности и ключевых компетенций, совершенствования и расширения круга общих учебных умений и навыков, удовлетворения образовательных потребностей учащихся, в целях подготовки к ситуации выбора профиля обучения в старшей школе. и способов деятельности. Программа Ю.Н. Макарычева,  Н.Д. Миндюк (Программа общеобразовательных   учреждений. Алгебра    7- 9 кл.)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Геометрия</w:t>
      </w:r>
      <w:r>
        <w:rPr/>
        <w:t xml:space="preserve"> в  7- 9 классах изучается на базовом уровне по программе Л.С.Атанасян (Программа общеобразовательных учреждений. Геометрия.7-9 кл.) УМК: Л.С.Атанасян Геометрия 7-9 кл. Просвещение, 2008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тика и ИКТ</w:t>
      </w:r>
      <w:r>
        <w:rPr>
          <w:sz w:val="22"/>
          <w:szCs w:val="22"/>
        </w:rPr>
        <w:t xml:space="preserve"> в 8-9 классах изучается на базовом уровне по программе И.Г.Семакина. Программы для общеобразовательных учреждений 2-11 классы. Составитель Бородин М.Н. –БИНОМ Лаборатория знаний .2008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МК: И.Г.Семакин, Информатика 8-11 кл., БИНОМ, 2007  г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рия.</w:t>
      </w:r>
      <w:r>
        <w:rPr>
          <w:sz w:val="22"/>
          <w:szCs w:val="22"/>
        </w:rPr>
        <w:t xml:space="preserve"> Учебный предмет «История» в 5-9 классах представлен предметом </w:t>
      </w:r>
    </w:p>
    <w:p>
      <w:pPr>
        <w:pStyle w:val="Normal"/>
        <w:jc w:val="both"/>
        <w:rPr/>
      </w:pPr>
      <w:r>
        <w:rPr>
          <w:sz w:val="22"/>
          <w:szCs w:val="22"/>
        </w:rPr>
        <w:t>История ( 5-8 кл.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Курс «История» в 9 классе представлен двумя учебными предметами: «История России» и «Всеобщая история», который введен в соответствии с приказом  Министерства образования Московской области от 07.06.2012. № 2604 за счет часов компонента образовательного учреждения как самостоятельный учебный предмет (1 час в недел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 5-х классах изучение Истории ведётся по программе А.А. Вигасина, Г.И. Год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грамма для общеобразовательных учреждений. История .Обществознание 5-11 кл.)</w:t>
      </w:r>
    </w:p>
    <w:p>
      <w:pPr>
        <w:pStyle w:val="Normal"/>
        <w:jc w:val="both"/>
        <w:rPr/>
      </w:pPr>
      <w:r>
        <w:rPr>
          <w:sz w:val="22"/>
          <w:szCs w:val="22"/>
        </w:rPr>
        <w:t>УМК: А.А. Вигасин, Г.И. Годен История Древнего мира, Просвещение, 2007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  6-8 классах - по программе А.А. Данилова (Программа для общеобразовательных учреждений. История .Обществознание 5-11 кл.). УМК: А.А.Данилов.  Ис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вещение, 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9-х классах История России изучается по программе А.А. Дан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Программа для общеобразовательных учреждений. История .Обществознание 5-11 кл.)</w:t>
      </w:r>
    </w:p>
    <w:p>
      <w:pPr>
        <w:pStyle w:val="Normal"/>
        <w:jc w:val="both"/>
        <w:rPr/>
      </w:pPr>
      <w:r>
        <w:rPr>
          <w:sz w:val="22"/>
          <w:szCs w:val="22"/>
        </w:rPr>
        <w:t>УМК: А.А.Данилов История России ХХ нач.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9 кл. Просвещение,200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сеобщая история</w:t>
      </w:r>
      <w:r>
        <w:rPr>
          <w:sz w:val="22"/>
          <w:szCs w:val="22"/>
        </w:rPr>
        <w:t xml:space="preserve">  - по программе О.С. Сорока - Цюпа (Программа для общеобразовательных учреждений. История .Обществознание 5-11 кл.). УМ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О. Сорока- Цюпа, О.С. Сорока- Цюпа Всеобщая история 9 кл. Просвещение,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знание</w:t>
      </w:r>
      <w:r>
        <w:rPr>
          <w:sz w:val="22"/>
          <w:szCs w:val="22"/>
        </w:rPr>
        <w:t xml:space="preserve"> в 6-9 классах изучается по программе Н.П.Боголюб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ограмма общеобразовательных учреждений Обществознание 6-11 кл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К: Н.П.Боголюбов, Обществознание 6-9 кл.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родоведение</w:t>
      </w:r>
      <w:r>
        <w:rPr>
          <w:sz w:val="22"/>
          <w:szCs w:val="22"/>
        </w:rPr>
        <w:t xml:space="preserve"> изучается в 5-х классах по программе В.В. Пасечника (Программа общеобразовательных учреждений Биология 5-11 кл Москва. Дрофа  2010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Программа общеобразовательных учреждений Природоведение 5 кл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еография</w:t>
      </w:r>
      <w:r>
        <w:rPr>
          <w:sz w:val="22"/>
          <w:szCs w:val="22"/>
        </w:rPr>
        <w:t xml:space="preserve"> в 6 - 9 изучается по программе И.В. Душиной (Программа общеобразовательных учреждений География 6-9 класс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К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 6-х классах - Т.П. Герасимов, Начальный курс географии, Дрофа, 2007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 7-х классах - В.А.Коринская, И.П.Душина, География материков и океанов Дрофа, 2006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 8-х классах – Баринова В.А. География России 8 класс, Просвещение, 2008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 9-х классах - В.П. Дронов, В.Я.Ром. География России: население и хозяйство, Дрофа, 2007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 6-х классах в соответствии с Приказом Министерства образования Московской области «Об утверждении регионального базисного учебного плана для общеобразовательных  учреждений в Московской области» от 02.08.2013 № 2958 предмет «Краеведение» ведётся в качестве краеведческого модуля в рамках учебного предмета «География», для этого  за счет часов компонента образовательного учреждения добавлен 1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иология </w:t>
      </w:r>
      <w:r>
        <w:rPr>
          <w:sz w:val="22"/>
          <w:szCs w:val="22"/>
        </w:rPr>
        <w:t>изучается в 6 - 9 классах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е В.В. Пасечника (Программа общеобразовательных учреждений Биология 5-11 кл Москва. Дрофа  2010.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М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6-х классах В.А. Пасечник Биология. Бактерии. Грибы. Растения 6 кл. Дрофа, 2006 </w:t>
      </w:r>
    </w:p>
    <w:p>
      <w:pPr>
        <w:pStyle w:val="Normal"/>
        <w:jc w:val="both"/>
        <w:rPr/>
      </w:pPr>
      <w:r>
        <w:rPr>
          <w:sz w:val="22"/>
          <w:szCs w:val="22"/>
        </w:rPr>
        <w:t>- в7 классы- В.В. Латюшин, В.А.Шапкин Биология. Животные. Дрофа, 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8-х классах - Д.В.Колесов. Биология. Человек. Дрофа, 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9-х классах - А.А.Каменский. Е.А. Криксунов, В.В.Пасечник. Биология. Введение в общую биологию и экологию. Дрофа, 2006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 6-х классах в соответствии с Приказом Министерства образования Московской области «Об утверждении регионального базисного учебного плана для общеобразовательных  учреждений в Московской области» от 02.08.2013 № 2958 предмет «Краеведение» ведётся в качестве краеведческого модуля в рамках учебного предмета  «Биология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зика  </w:t>
      </w:r>
      <w:r>
        <w:rPr>
          <w:sz w:val="22"/>
          <w:szCs w:val="22"/>
        </w:rPr>
        <w:t>изучается в 7 - 9 классах по программе Е.М. Гутник, А.В. Перышкин    (Программа общеобразовательных учреждений. Физика. 7 - 9 кл. Просвещение 200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 9-х классах на изучение физики на расширенном уровне выделяется 1 час из школьного компонента с целью формирования универсальных способов деятельности и ключевых компетенций, совершенствования и расширения круга общих учебных умений и навыков, удовлетворения образовательных потребностей учащихся, в целях подготовки к ситуации выбора профиля обучения в старшей школе. (Е.М. Гутник, А.В. Перышкин.    Программа общеобразовательных учреждений. Физика. 7 - 9 кл. Просвещение 2007)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имия</w:t>
      </w:r>
      <w:r>
        <w:rPr>
          <w:sz w:val="22"/>
          <w:szCs w:val="22"/>
        </w:rPr>
        <w:t xml:space="preserve"> в 8-9 классах изучается по программе Н.Н. Гара. ( Программа для ОУ Химия    8-9,10-11кл.) </w:t>
      </w:r>
    </w:p>
    <w:p>
      <w:pPr>
        <w:pStyle w:val="Normal"/>
        <w:jc w:val="both"/>
        <w:rPr/>
      </w:pPr>
      <w:r>
        <w:rPr/>
        <w:t>- на расширенное изучение химии выделяется дополнительно из школьного компонента 1 час  в 8- «В», «Г», «Д»  в 9  «А», «Г» классах для изучения  на расширенном уровне с целью формирования универсальных способов деятельности и ключевых компетенций, совершенствования и расширения круга общих учебных умений и навыков,  удовлетворения образовательных потребностей учащихся, в целях подготовки к ситуации выбора профиля обучения в старшей школе.  (Программы</w:t>
      </w:r>
      <w:r>
        <w:rPr>
          <w:color w:val="FF0000"/>
        </w:rPr>
        <w:t xml:space="preserve"> </w:t>
      </w:r>
      <w:r>
        <w:rPr/>
        <w:t>Н.Е.Кузнецовой,  И.М. Титовой. Издательство «Вента Граф», 2008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>«Искусство»</w:t>
      </w:r>
      <w:r>
        <w:rPr/>
        <w:t xml:space="preserve"> в 5 – 7–х классах  представлен двумя предметами: Музыка и ИЗО. </w:t>
      </w:r>
    </w:p>
    <w:p>
      <w:pPr>
        <w:pStyle w:val="Normal"/>
        <w:jc w:val="both"/>
        <w:rPr/>
      </w:pPr>
      <w:r>
        <w:rPr/>
        <w:t>Учебный предмет «Музыка» изучается  по программе Е.Д.Критской, Г.П. Сергеевой, Т.С. Шмагиной Музыка 5-9 кл. УМК: Е.Д.Критская, Г.П. Сергеева, Т.С. Шмагина Музыка 5-9 кл. Просвещение,2008.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/>
        <w:t>Учебный предмет «ИЗО» изучается по программе В.С. Кузина</w:t>
      </w:r>
      <w:r>
        <w:rPr>
          <w:bCs/>
          <w:i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МК : Ломов С.П., Игнатьев С.Е. Изобразительное  искусство.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>«Искусство»</w:t>
      </w:r>
      <w:r>
        <w:rPr/>
        <w:t xml:space="preserve"> в 8 – 9–х классах изучается по программе Искусство 8-9 классы Г.П. Сергеева, И.Э. Кашекова (Программа общеобразовательных учреждений «Музыка 1-7 классы  Искусство 8-9 классы» Москва, Просвещение,2010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хнология </w:t>
      </w:r>
      <w:r>
        <w:rPr/>
        <w:t xml:space="preserve">в 5-9 классах изучается по программе В.Д. Симоненко </w:t>
      </w:r>
    </w:p>
    <w:p>
      <w:pPr>
        <w:pStyle w:val="Normal"/>
        <w:jc w:val="both"/>
        <w:rPr/>
      </w:pPr>
      <w:r>
        <w:rPr/>
        <w:t xml:space="preserve">Программа общеобразовательных учреждений. Технология 5-11 кл. </w:t>
      </w:r>
    </w:p>
    <w:p>
      <w:pPr>
        <w:pStyle w:val="Normal"/>
        <w:jc w:val="both"/>
        <w:rPr/>
      </w:pPr>
      <w:r>
        <w:rPr/>
        <w:t>УМК: В.Д. Симоненко Технология 5-8 кл., Вентана –Граф, 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сновы безопасности жизнедеятельности»  </w:t>
      </w:r>
      <w:r>
        <w:rPr/>
        <w:t>Преподавание данного предмета в 5-9 классах в 2013-2014 учебном году осуществляется на базовом уровне за счёт перевода 1 часа из регионального компонента в инвариантную часть учебного плана</w:t>
      </w:r>
      <w:r>
        <w:rPr>
          <w:b/>
        </w:rPr>
        <w:t xml:space="preserve"> </w:t>
      </w:r>
      <w:r>
        <w:rPr/>
        <w:t>с целью обучения обучающихся умениям действовать в чрезвычайных ситуациях природного, техногенного и социального характера. Программа А.Т. Смирновой (Программа общеобразовательных учреждений Основы безопасности жизнедеятельности 5-11кл.УМК: М. П.Фролов, Б.Н.Литвинов, А.Т. Смирнов, ОБЖ, АСТ, 2007 г). В курсе ОБЖ изучаются правила дорожного дви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 7-8-х классах в соответствии с Приказом Министерства образования Московской области «Об утверждении регионального базисного учебного плана для общеобразовательных  учреждений в Московской области» от 02.08.2013 № 2958 в рамках преподавания   предмета «Основы безопасности жизнедеятельности» в календарно-тематическое планирование включены вопросы ПД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«Физическая культура»</w:t>
      </w:r>
      <w:r>
        <w:rPr/>
        <w:t xml:space="preserve"> в 5-9 классах изучается 3 часа в неделю по программе </w:t>
      </w:r>
    </w:p>
    <w:p>
      <w:pPr>
        <w:pStyle w:val="Normal"/>
        <w:jc w:val="both"/>
        <w:rPr/>
      </w:pPr>
      <w:r>
        <w:rPr/>
        <w:t>В.И. Лях (Программа общеобразовательных учреждений Физическая культура 5-9 кл.). УМК: М.Я Виленский, Физическая культура 5-9 кл. Просвещение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pacing w:val="2"/>
        </w:rPr>
        <w:t xml:space="preserve">      </w:t>
      </w:r>
      <w:r>
        <w:rPr>
          <w:spacing w:val="2"/>
        </w:rPr>
        <w:t>Для подготовки к поступлению в классы социально-экономического профиля</w:t>
      </w:r>
      <w:r>
        <w:rPr/>
        <w:t xml:space="preserve"> с целью комплексного изучения региона, проблем взаимодействия природы и общества, в целях обеспечения целостного взгляда школьника на особенности того региона, в котором он родился и живет,  вводится изучение предметов регионального компонента:</w:t>
      </w:r>
    </w:p>
    <w:p>
      <w:pPr>
        <w:pStyle w:val="Normal"/>
        <w:jc w:val="both"/>
        <w:rPr/>
      </w:pPr>
      <w:r>
        <w:rPr/>
        <w:t>- в  8 –х  классах «Родное Подмосковье» (1час.);  Программа Л.Ф. Греханкиной .</w:t>
      </w:r>
    </w:p>
    <w:p>
      <w:pPr>
        <w:pStyle w:val="Normal"/>
        <w:jc w:val="both"/>
        <w:rPr/>
      </w:pPr>
      <w:r>
        <w:rPr/>
        <w:t>- в  8-х   классах «Духовное краеведение Подмосковья» (</w:t>
      </w:r>
      <w:r>
        <w:rPr>
          <w:spacing w:val="7"/>
        </w:rPr>
        <w:t xml:space="preserve">1 час) </w:t>
      </w:r>
      <w:r>
        <w:rPr/>
        <w:t>Программа Л.Л.Шев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Вводится изучение факультативов</w:t>
      </w:r>
      <w:r>
        <w:rPr>
          <w:i/>
        </w:rPr>
        <w:t xml:space="preserve"> </w:t>
      </w:r>
      <w:r>
        <w:rPr/>
        <w:t>с целью совершенствования и расширения круга общих учебных умений, навыков и способов деятельности, формирования познавательной, информационно-коммуникативной и рефлексивной деятельности, развития разносторонних интересов учащихся</w:t>
      </w:r>
    </w:p>
    <w:p>
      <w:pPr>
        <w:pStyle w:val="Normal"/>
        <w:rPr/>
      </w:pPr>
      <w:r>
        <w:rPr/>
        <w:t>-в 8-х классах «Реальная математика»</w:t>
      </w:r>
    </w:p>
    <w:p>
      <w:pPr>
        <w:pStyle w:val="Normal"/>
        <w:rPr/>
      </w:pPr>
      <w:r>
        <w:rPr/>
        <w:t>-в 8-х «А». «Б»  «Я познаю мир физики»</w:t>
      </w:r>
    </w:p>
    <w:p>
      <w:pPr>
        <w:pStyle w:val="Normal"/>
        <w:rPr/>
      </w:pPr>
      <w:r>
        <w:rPr/>
        <w:t>-в8-х «В», «Г», «Д» «Химия для любознательны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3"/>
        </w:rPr>
        <w:t>В</w:t>
      </w:r>
      <w:r>
        <w:rPr>
          <w:b/>
          <w:i/>
        </w:rPr>
        <w:t xml:space="preserve">водится  изучение элективных курсов </w:t>
      </w:r>
      <w:r>
        <w:rPr/>
        <w:t>с целью предпрофильной подготовки:</w:t>
      </w:r>
    </w:p>
    <w:p>
      <w:pPr>
        <w:pStyle w:val="Normal"/>
        <w:jc w:val="both"/>
        <w:rPr/>
      </w:pPr>
      <w:r>
        <w:rPr/>
        <w:t>-в 9 «А», «Б», «В», «Г» классах вводится элективный курс по математике «Текстовые задачи окружающей нас жизни»</w:t>
      </w:r>
    </w:p>
    <w:p>
      <w:pPr>
        <w:pStyle w:val="Normal"/>
        <w:jc w:val="both"/>
        <w:rPr/>
      </w:pPr>
      <w:r>
        <w:rPr/>
        <w:t>-в 9 «А», «Г»  классах  вводится элективный курс «Экология человека. Культура здоровья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Особенности образования на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ступени обучения </w:t>
      </w:r>
      <w:r>
        <w:rPr/>
        <w:t xml:space="preserve">в лицее сформированы классы математического, физико-математического, естественнонаучного, социально-экономического  профилей. </w:t>
      </w:r>
    </w:p>
    <w:p>
      <w:pPr>
        <w:pStyle w:val="Normal"/>
        <w:ind w:firstLine="180"/>
        <w:jc w:val="both"/>
        <w:rPr/>
      </w:pPr>
      <w:r>
        <w:rPr/>
        <w:t>Формирование учебного плана лицея на 3 ступени происходит с учетом идеи выбора и самоопределения обучающихся, профильной дифференци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ведение профильного обучения способствует созданию образовательного пространства, обеспечивающего условия для успешной социализации и адаптации выпускников в обществе и обеспечения образовательных запросов всех участников образовательного процес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ебный предмет </w:t>
      </w:r>
      <w:r>
        <w:rPr>
          <w:b/>
        </w:rPr>
        <w:t>«Математика»</w:t>
      </w:r>
      <w:r>
        <w:rPr/>
        <w:t xml:space="preserve"> представлен следующими предметами:</w:t>
      </w:r>
    </w:p>
    <w:p>
      <w:pPr>
        <w:pStyle w:val="Normal"/>
        <w:ind w:firstLine="180"/>
        <w:jc w:val="both"/>
        <w:rPr/>
      </w:pPr>
      <w:r>
        <w:rPr/>
        <w:t xml:space="preserve">«Геометрия» и «Алгебра и начала анализа». </w:t>
      </w:r>
    </w:p>
    <w:p>
      <w:pPr>
        <w:pStyle w:val="Normal"/>
        <w:ind w:firstLine="180"/>
        <w:jc w:val="both"/>
        <w:rPr/>
      </w:pPr>
      <w:r>
        <w:rPr>
          <w:spacing w:val="3"/>
        </w:rPr>
        <w:t xml:space="preserve">В </w:t>
      </w:r>
      <w:r>
        <w:rPr>
          <w:b/>
          <w:i/>
          <w:spacing w:val="3"/>
        </w:rPr>
        <w:t xml:space="preserve"> </w:t>
      </w:r>
      <w:r>
        <w:rPr>
          <w:spacing w:val="3"/>
        </w:rPr>
        <w:t xml:space="preserve">10 «А», 10 «Б», 11 «А», 11 «Б», «В» </w:t>
      </w:r>
      <w:r>
        <w:rPr>
          <w:b/>
          <w:i/>
          <w:spacing w:val="3"/>
        </w:rPr>
        <w:t xml:space="preserve"> </w:t>
      </w:r>
      <w:r>
        <w:rPr>
          <w:spacing w:val="3"/>
        </w:rPr>
        <w:t xml:space="preserve">классах профильное  изучения курса  </w:t>
      </w:r>
      <w:r>
        <w:rPr/>
        <w:t>«Алгебра и начала анализа» (4часа) по программе С.М. Никольского. (Программа общеобразовательных учреждений Алгебра и начала математического  анализа 10-11 класс. Москва, «Просвещение», 2007.)</w:t>
      </w:r>
    </w:p>
    <w:p>
      <w:pPr>
        <w:pStyle w:val="Normal"/>
        <w:ind w:firstLine="180"/>
        <w:jc w:val="both"/>
        <w:rPr>
          <w:rFonts w:eastAsia="Times New Roman"/>
          <w:i/>
          <w:i/>
          <w:spacing w:val="3"/>
        </w:rPr>
      </w:pPr>
      <w:r>
        <w:rPr>
          <w:rFonts w:eastAsia="Times New Roman"/>
          <w:i/>
          <w:spacing w:val="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«Геометрия» в </w:t>
      </w:r>
      <w:r>
        <w:rPr>
          <w:u w:val="single"/>
        </w:rPr>
        <w:t>10-11</w:t>
      </w:r>
      <w:r>
        <w:rPr/>
        <w:t xml:space="preserve"> классах изучается на профильном уровне в 10 «А», 10 «Б»,  11 «А», 11 «Б», 11 «В»  классах по программе Л.С.Атанасяна (Программа общеобразовательных учреждений. Геометрия.10-11 кл.) </w:t>
      </w:r>
    </w:p>
    <w:p>
      <w:pPr>
        <w:pStyle w:val="Normal"/>
        <w:jc w:val="both"/>
        <w:rPr/>
      </w:pPr>
      <w:r>
        <w:rPr/>
        <w:t>УМК: Л.С.Атанасян Геометрия 10-11 кл. Просвещение, 2008</w:t>
      </w:r>
    </w:p>
    <w:p>
      <w:pPr>
        <w:pStyle w:val="Normal"/>
        <w:shd w:fill="FFFFFF" w:val="clear"/>
        <w:ind w:right="-1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редмет </w:t>
      </w:r>
      <w:r>
        <w:rPr>
          <w:bCs/>
        </w:rPr>
        <w:t>«</w:t>
      </w:r>
      <w:r>
        <w:rPr>
          <w:b/>
          <w:bCs/>
        </w:rPr>
        <w:t>Иностранный язык</w:t>
      </w:r>
      <w:r>
        <w:rPr>
          <w:bCs/>
        </w:rPr>
        <w:t xml:space="preserve">» </w:t>
      </w:r>
      <w:r>
        <w:rPr/>
        <w:t xml:space="preserve">представлен английским, немецким, французским языками, изучающимися на базовом уровне. </w:t>
      </w:r>
    </w:p>
    <w:p>
      <w:pPr>
        <w:pStyle w:val="Normal"/>
        <w:shd w:fill="FFFFFF" w:val="clear"/>
        <w:ind w:right="-19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Английский язык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Программа на основе авторской программы для 10-11 классов общеобразовательных учреждений</w:t>
      </w:r>
      <w:r>
        <w:rPr>
          <w:color w:val="000000"/>
          <w:sz w:val="22"/>
          <w:szCs w:val="22"/>
        </w:rPr>
        <w:t xml:space="preserve"> Афанасьевой  О.В и др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К:</w:t>
      </w:r>
      <w:r>
        <w:rPr/>
        <w:t xml:space="preserve"> О.В.Афанасьевой и др. «Английский в фокусе» 10-11 классы  </w:t>
      </w:r>
      <w:r>
        <w:rPr>
          <w:i/>
        </w:rPr>
        <w:t>Просвещение, 2011 год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Французский язык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ограмма на основе авторской </w:t>
      </w:r>
      <w:r>
        <w:rPr>
          <w:color w:val="000000"/>
        </w:rPr>
        <w:t>Григорьева Е.Я.Программы общеобразовательных учреждений Французский язык10-11 класс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свещение, 2009 год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10-х,11-х классах выбрано  изучение всех естественнонаучных учебных предметов в виде самостоятельных учебных предметов: биологии, физики, химии, географ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Учебный предмет «Биология» </w:t>
      </w:r>
      <w:r>
        <w:rPr>
          <w:sz w:val="22"/>
          <w:szCs w:val="22"/>
        </w:rPr>
        <w:t>изучается в 10-11 классах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е В.А. Пасечника (Программа общеобразовательных учреждений Биология 5-11 кл., Москва. Дрофа. 2010) .) базовый уровень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11 «В» классе  профильное изучение биологии по программе И.Н. Пономаревой (Программа общеобразовательных учреждений Биология 5-11 кл., Москва. «Вентана-Граф» 2011г.) (профильный уровен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чебный предмет  «Физи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11 «А»,  «В»,  10 «А» классах  Программа С.А. Тихомирова (Программа общеобразовательных учреждений Физика 10-11 Мнемозина, 2009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в 11 «Б»,  профильном математическом классе,  изучение физики на расширенном уровне  увеличено</w:t>
      </w:r>
      <w:r>
        <w:rPr>
          <w:spacing w:val="3"/>
          <w:sz w:val="22"/>
          <w:szCs w:val="22"/>
        </w:rPr>
        <w:t xml:space="preserve"> за счет часов школьного   компонента</w:t>
      </w:r>
      <w:r>
        <w:rPr>
          <w:sz w:val="22"/>
          <w:szCs w:val="22"/>
        </w:rPr>
        <w:t xml:space="preserve"> количество часов на изучение физики до  4 часов в неделю  с целью  поддержки  профиля,  повышенной по отношению  к базовому  уровню   образовательной  подготовки.   Рабочая  программа  на</w:t>
      </w:r>
      <w:r>
        <w:rPr/>
        <w:t xml:space="preserve">  основе программы С.А. Тихомировой (3 час) Программа общеобразовательных учреждений Физика10-11 Дрофа, 2009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- в 10 «Б», профильном физико-математическом классе, обучение ведётся по программе С.А. Тихомировой. Программа общеобразовательных учреждений. Физика 10-11(профильный уровень). Мнемозина, 2009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ебный предмет «</w:t>
      </w:r>
      <w:r>
        <w:rPr>
          <w:b/>
        </w:rPr>
        <w:t>Химия»</w:t>
      </w:r>
    </w:p>
    <w:p>
      <w:pPr>
        <w:pStyle w:val="Normal"/>
        <w:snapToGrid w:val="false"/>
        <w:rPr/>
      </w:pPr>
      <w:r>
        <w:rPr>
          <w:b/>
        </w:rPr>
        <w:t xml:space="preserve">- </w:t>
      </w:r>
      <w:r>
        <w:rPr/>
        <w:t xml:space="preserve">изучается на базовом уровне с использованием рабочей </w:t>
      </w:r>
      <w:r>
        <w:rPr>
          <w:sz w:val="22"/>
          <w:szCs w:val="22"/>
        </w:rPr>
        <w:t>программы на основе авторской Н. Н. Гара, «Просвещение 2008»</w:t>
      </w:r>
      <w:r>
        <w:rPr/>
        <w:t xml:space="preserve"> УМК Г.Е.Рудзитис, Ф.Г.Фельдман  Химия 10-11, «Просвещение», 2009</w:t>
      </w:r>
    </w:p>
    <w:p>
      <w:pPr>
        <w:pStyle w:val="Normal"/>
        <w:jc w:val="both"/>
        <w:rPr/>
      </w:pPr>
      <w:r>
        <w:rPr/>
        <w:t xml:space="preserve">- в 11 «В», профильном естественнонаучном классе, химия изучается на профильном  уровне с использованием рабочей </w:t>
      </w:r>
      <w:r>
        <w:rPr>
          <w:sz w:val="22"/>
          <w:szCs w:val="22"/>
        </w:rPr>
        <w:t>программы на основе авторской</w:t>
      </w:r>
      <w:r>
        <w:rPr/>
        <w:t xml:space="preserve"> программы Н.Е. Кузнецовой, И.М. Титовой (Программа общеобразовательных учреждений по химии под редакцией Н.Е. Кузнецовой. М ., «Вентана-Граф»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Учебный предмет</w:t>
      </w:r>
      <w:r>
        <w:rPr/>
        <w:t xml:space="preserve"> </w:t>
      </w:r>
      <w:r>
        <w:rPr>
          <w:b/>
        </w:rPr>
        <w:t>« История»</w:t>
      </w:r>
      <w:r>
        <w:rPr/>
        <w:t xml:space="preserve"> изучается в виде двух курсов :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История России и Всеобщая истори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На изучение курса « История России» в соответствии с приказом  Министерства образования Московской области от 02.08.2013. № 29058 за счет часов компонента образовательного учреждения увеличено количество часов на  1 час, (учебник А.А. Левандовский , Н.С. Борисов « Просвещение »,2008 и др., программа  под  редакцией  А.А.Левандовского и др.</w:t>
      </w:r>
    </w:p>
    <w:p>
      <w:pPr>
        <w:pStyle w:val="Normal"/>
        <w:ind w:firstLine="180"/>
        <w:jc w:val="both"/>
        <w:rPr/>
      </w:pPr>
      <w:r>
        <w:rPr/>
        <w:t>10классы «Всеобщая история» (учебник В. И. Уколова А.В. ,Ревякина .Программа под редакцией В. И. Уколова).</w:t>
      </w:r>
    </w:p>
    <w:p>
      <w:pPr>
        <w:pStyle w:val="Normal"/>
        <w:ind w:firstLine="180"/>
        <w:jc w:val="both"/>
        <w:rPr/>
      </w:pPr>
      <w:r>
        <w:rPr/>
        <w:t>11 классы «Всеобщая история» (учебник А.А. Улунян, Е.Ю. Сергеев «Новейшая история зарубежных стран», « Просвещение »,2009  .Программа под редакцией А.А. Улунян).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2"/>
          <w:szCs w:val="22"/>
        </w:rPr>
        <w:t>Учебный предмет «</w:t>
      </w:r>
      <w:r>
        <w:rPr>
          <w:b/>
        </w:rPr>
        <w:t>География»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/>
        <w:t xml:space="preserve">В </w:t>
      </w:r>
      <w:r>
        <w:rPr>
          <w:sz w:val="22"/>
          <w:szCs w:val="22"/>
        </w:rPr>
        <w:t>10 «А»</w:t>
      </w:r>
      <w:r>
        <w:rPr/>
        <w:t xml:space="preserve"> ,10 «Б»  11 «А», «Б»,11 «В»,  изучается на базовом уровне с использованием рабочей </w:t>
      </w:r>
      <w:r>
        <w:rPr>
          <w:sz w:val="22"/>
          <w:szCs w:val="22"/>
        </w:rPr>
        <w:t>программы на основе авторской В.П. Максаковс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Реализуются общеобразовательные программы, программы профильного обучения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jc w:val="both"/>
        <w:rPr/>
      </w:pPr>
      <w:r>
        <w:rPr/>
        <w:t xml:space="preserve">- профильное изучение алгебры и начал анализа в 11 «А», 11 «Б», 11 «В» 10 «А», 10 «Б» </w:t>
      </w:r>
    </w:p>
    <w:p>
      <w:pPr>
        <w:pStyle w:val="Normal"/>
        <w:ind w:left="360" w:hanging="180"/>
        <w:jc w:val="both"/>
        <w:rPr/>
      </w:pPr>
      <w:r>
        <w:rPr/>
        <w:t>классах по 4 часа в классах математического, естественнонаучного и социально-экономического профилей. Программа С.М. Никольского. (Программа общеобразовательных учреждений . Алгебра и начала математического анализа 10-11 класс. Москва  «Просвещение»,  2009)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- профильное изучение геометрии в 11 «А», 11 «Б», 11 «В» 10 «А», 10 «Б»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профильное изучение обществознания в 11 «А» и 10 «А»  классах по 3 ч. Программа Боголюбова Л.Н в классах социально-гуманитарного и социально-экономического проф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профильное изучение экономики в 11 «А» классе  социально-экономического профиля, по 2 ч. Программа С.И. Ивано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профильное изучение информатики и ИКТ -11 «Б»,10 «Б» классах (4 ч.), в классах математического и физико-математического профилей.  Программа Угринович Н.Д.(т.к. учебник этого автора  в большей степени отвечает запросам учащихся мотивированных на повышенный уровень обучения информатики)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 </w:t>
      </w:r>
      <w:r>
        <w:rPr/>
        <w:t>-профильное изучение  химии в 11 «В»   по программе  Н. Е.  Кузнецовой,   И. М.  Титовой (Программа общеобразовательных учреждений по  химии под редакцией Н.Е. Кузнецовой. М., (профильный уровень) «Вентана-Граф»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rFonts w:eastAsia="Times New Roman"/>
        </w:rPr>
        <w:t xml:space="preserve">  </w:t>
      </w:r>
      <w:r>
        <w:rPr/>
        <w:t>-профильное изучение биологии- 11 «В»   по</w:t>
      </w:r>
      <w:r>
        <w:rPr>
          <w:b/>
        </w:rPr>
        <w:t xml:space="preserve"> </w:t>
      </w:r>
      <w:r>
        <w:rPr/>
        <w:t>программе И.Н. Пономаревой  (Программа общеобразовательных учреждений Биология 5-11 кл., Москва. «Вентана-Граф». 2011г.)   (профильный  уровень)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- профильное изучение физики в 10 «Б»,  профильном физико-математическом,  классе (С.А. Тихомирова. Программа общеобразовательных учреждений. Физика 10-11(профильный уровень). Дрофа, 2009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</w:t>
      </w:r>
      <w:r>
        <w:rPr/>
        <w:t xml:space="preserve">В 10-х и 11-х  классах выделены дополнительно по 1 часу из вариативной части учебного плана на изучение русского языка, с целью более глубокого изучения разделов курса, </w:t>
      </w:r>
      <w:r>
        <w:rPr>
          <w:sz w:val="22"/>
          <w:szCs w:val="22"/>
        </w:rPr>
        <w:t xml:space="preserve"> формирования лингвистического мышления, повышения речевой и языковой культуры, развития языковой рефлек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/>
        <w:t>В 10 «А» и 11 «А»  классах выделены дополнительно по 1 часу из вариативной части учебного плана на изучение</w:t>
      </w:r>
      <w:r>
        <w:rPr>
          <w:sz w:val="22"/>
          <w:szCs w:val="22"/>
        </w:rPr>
        <w:t xml:space="preserve">  предмета  Русское речевое общение с целью  совершенствования речевой подготовки старшеклассников, формирования их речевой деятельности и речевого поведения, соответствующих социальному заказу современного  общества и требованиям к формированию языковой личности.  </w:t>
      </w:r>
      <w:r>
        <w:rPr/>
        <w:t>Шаталова В.М. Культура русского речевого общения. Программа, требования к уровню знаний, умений, навыков, контрольно-измерительные материалы.– М.: Изд-во МГОУ, 2005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элективных учебных курсов в 10-х, 11-х классах следующим образом: Данные курсы направлены на удовлетворение познавательных интересов отдельных школьников в областях деятельности человека, выходящих за рамки выбранного ими профи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7"/>
        <w:gridCol w:w="1062"/>
        <w:gridCol w:w="5072"/>
      </w:tblGrid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ге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 целью формирования у учащихся системы практически ориентированных знаний и навыков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успешного лидер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владения основными понятиями эффективного межличностного общения и прикладными навыками эффективного управления и взаимодействия в современном обществе и организации, необходимыми успешному  лидеру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в курсе математики (Использование общих методов ,нестандартных методов реш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 целью формирования у учащихся системы практически ориентированных знаний и навыков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дактир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целью формирования лингвистической, коммуникативной и культуроведческой компетенции старшеклассников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щему профессию юрист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целью формирования у учащихся системы практически ориентированных знаний и навыков</w:t>
            </w:r>
          </w:p>
        </w:tc>
      </w:tr>
      <w:tr>
        <w:trPr>
          <w:trHeight w:val="1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в курсе математики (Использование общих методов ,нестандартных методов реш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С целью формирования у учащихся системы практически ориентированных знаний и навыков</w:t>
            </w:r>
          </w:p>
        </w:tc>
      </w:tr>
      <w:tr>
        <w:trPr>
          <w:trHeight w:val="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/>
              <w:t>С целью формирования  у учащихся системы практически ориентированных знаний и навыков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 логические задания (задачи по обществознани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практически ориентированных знаний, умений, навыков и способов деятельности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9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геометрических задач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успешного лидер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владения основными понятиями эффективного межличностного общения и прикладными навыками эффективного управления и взаимодействия в современном обществе и организации, необходимыми успешному  лидеру.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геометрических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– наука о жиз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задач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10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в курсе математики (Использование общих методов, нестандартных методов решен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 и навыков.</w:t>
            </w:r>
          </w:p>
        </w:tc>
      </w:tr>
      <w:tr>
        <w:trPr>
          <w:trHeight w:val="7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я челове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формирования у учащихся системы практически ориентированных знаний, навыков поведения в экосистеме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При проведении занятий по иностранному языку, технологии (5-8,10-11кл.), физической культуре (10-11классы), информатике (8-11 классы), </w:t>
      </w:r>
      <w:r>
        <w:rPr>
          <w:i/>
          <w:sz w:val="28"/>
          <w:szCs w:val="28"/>
        </w:rPr>
        <w:t>класс делится на 2 группы</w:t>
      </w:r>
      <w:r>
        <w:rPr>
          <w:sz w:val="28"/>
          <w:szCs w:val="28"/>
        </w:rPr>
        <w:t xml:space="preserve"> при наполняемости класса 25 и более человек.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полняемость групп при изучении элективных курсов составляет не менее 15 человек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ебная нагрузка обучающегося не превышает максимального объема обязательной учебной нагрузки в 1 - 7 классах при 5-дневной учебной неделе, в 8-11 классах при 6-дневной учебной неделе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 МАОУ Домодедовского лицея № 3 даёт возможность выполнить образовательные учебные программы по всем предметам базисного учебного плана, а также удовлетворить желание родительской общественности и познавательные потребности учащихся, даёт возможность обеспечить выполнение поставленных лицеем задач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реализует задачи  предпрофильной, углубленной подготовки учащихся основной ступени и избранного профиля на старшей ступени обучения: математического, физико-математического, социально-экономического  и естественнонауч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72"/>
        <w:gridCol w:w="1141"/>
        <w:gridCol w:w="1141"/>
        <w:gridCol w:w="1141"/>
        <w:gridCol w:w="1142"/>
        <w:gridCol w:w="114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Д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 (человек, природа, обще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 тру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гиональный компонент и компонент образователь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реждения (5-тидневная недел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72"/>
        <w:gridCol w:w="1141"/>
        <w:gridCol w:w="1141"/>
        <w:gridCol w:w="1141"/>
        <w:gridCol w:w="1142"/>
        <w:gridCol w:w="114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Д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 (человек, природа, обще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 тру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гиональный компонент и компонент образователь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реждения (5-тидневная недел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72"/>
        <w:gridCol w:w="955"/>
        <w:gridCol w:w="950"/>
        <w:gridCol w:w="950"/>
        <w:gridCol w:w="948"/>
        <w:gridCol w:w="953"/>
        <w:gridCol w:w="951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Е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 (человек, природа, обществ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 тру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гиональный компонент и компонент образователь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учреждения (5-тидневная неделя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850"/>
        <w:gridCol w:w="692"/>
        <w:gridCol w:w="850"/>
        <w:gridCol w:w="850"/>
        <w:gridCol w:w="783"/>
        <w:gridCol w:w="752"/>
      </w:tblGrid>
      <w:tr>
        <w:trPr>
          <w:trHeight w:val="133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е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 (человек, общество, при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 (Музыка и 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(Тр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18"/>
        <w:gridCol w:w="761"/>
        <w:gridCol w:w="771"/>
        <w:gridCol w:w="765"/>
        <w:gridCol w:w="745"/>
        <w:gridCol w:w="660"/>
        <w:gridCol w:w="305"/>
        <w:gridCol w:w="841"/>
      </w:tblGrid>
      <w:tr>
        <w:trPr>
          <w:trHeight w:val="959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 по класса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7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Б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«В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 - оздоровите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ланд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интеллектуа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ка к своему 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удущих отлич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план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- мастер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читься и действова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культур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но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откры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40"/>
        <w:gridCol w:w="669"/>
        <w:gridCol w:w="706"/>
        <w:gridCol w:w="731"/>
        <w:gridCol w:w="664"/>
        <w:gridCol w:w="684"/>
        <w:gridCol w:w="355"/>
        <w:gridCol w:w="854"/>
      </w:tblGrid>
      <w:tr>
        <w:trPr>
          <w:trHeight w:val="959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 по класса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7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Д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 - оздоровитель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интеллектуаль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француз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план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культур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сёлые но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-мастерим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уховно- нравствен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ГРАЖДАН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откры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71"/>
        <w:gridCol w:w="660"/>
        <w:gridCol w:w="681"/>
        <w:gridCol w:w="706"/>
        <w:gridCol w:w="649"/>
        <w:gridCol w:w="670"/>
        <w:gridCol w:w="656"/>
        <w:gridCol w:w="846"/>
      </w:tblGrid>
      <w:tr>
        <w:trPr>
          <w:trHeight w:val="95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 по класса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7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Б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Д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«Е»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о - оздоровитель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интеллектуаль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ная азбу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еятель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открыт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агад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итайского я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их отличник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культур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нот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иллин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уховно- нравствен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граждани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42"/>
        <w:gridCol w:w="542"/>
        <w:gridCol w:w="544"/>
        <w:gridCol w:w="542"/>
        <w:gridCol w:w="542"/>
        <w:gridCol w:w="543"/>
        <w:gridCol w:w="541"/>
        <w:gridCol w:w="542"/>
        <w:gridCol w:w="543"/>
        <w:gridCol w:w="541"/>
        <w:gridCol w:w="541"/>
        <w:gridCol w:w="543"/>
        <w:gridCol w:w="541"/>
        <w:gridCol w:w="541"/>
        <w:gridCol w:w="572"/>
        <w:gridCol w:w="10"/>
      </w:tblGrid>
      <w:tr>
        <w:trPr>
          <w:trHeight w:val="41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ы </w:t>
            </w:r>
          </w:p>
        </w:tc>
      </w:tr>
      <w:tr>
        <w:trPr>
          <w:trHeight w:val="42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</w:tr>
      <w:tr>
        <w:trPr>
          <w:trHeight w:val="8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удиторная учебная нагрузка пр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ти дневной учебной неде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3"/>
        <w:gridCol w:w="564"/>
        <w:gridCol w:w="566"/>
        <w:gridCol w:w="564"/>
        <w:gridCol w:w="565"/>
        <w:gridCol w:w="566"/>
        <w:gridCol w:w="565"/>
        <w:gridCol w:w="564"/>
        <w:gridCol w:w="566"/>
        <w:gridCol w:w="565"/>
        <w:gridCol w:w="565"/>
        <w:gridCol w:w="565"/>
        <w:gridCol w:w="565"/>
        <w:gridCol w:w="565"/>
        <w:gridCol w:w="678"/>
      </w:tblGrid>
      <w:tr>
        <w:trPr>
          <w:trHeight w:val="28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4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6 классы </w:t>
            </w:r>
          </w:p>
        </w:tc>
      </w:tr>
      <w:tr>
        <w:trPr>
          <w:trHeight w:val="29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22"/>
              </w:rPr>
            </w:pPr>
            <w:r>
              <w:rPr>
                <w:b/>
                <w:color w:val="333300"/>
                <w:sz w:val="16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,Е</w:t>
            </w:r>
          </w:p>
        </w:tc>
      </w:tr>
      <w:tr>
        <w:trPr>
          <w:trHeight w:val="7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      ( включая экономику и прав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удиторная учебная нагрузка пр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ти дневной учебной недел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4"/>
        <w:gridCol w:w="544"/>
        <w:gridCol w:w="547"/>
        <w:gridCol w:w="545"/>
        <w:gridCol w:w="545"/>
        <w:gridCol w:w="546"/>
        <w:gridCol w:w="544"/>
        <w:gridCol w:w="545"/>
        <w:gridCol w:w="546"/>
        <w:gridCol w:w="544"/>
        <w:gridCol w:w="544"/>
        <w:gridCol w:w="546"/>
        <w:gridCol w:w="544"/>
        <w:gridCol w:w="544"/>
        <w:gridCol w:w="583"/>
      </w:tblGrid>
      <w:tr>
        <w:trPr>
          <w:trHeight w:val="72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73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 классы </w:t>
            </w:r>
          </w:p>
        </w:tc>
      </w:tr>
      <w:tr>
        <w:trPr>
          <w:trHeight w:val="74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</w:tr>
      <w:tr>
        <w:trPr>
          <w:trHeight w:val="15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6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ствознание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включая экономику и право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удиторная учебная нагрузка пр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ти дневной учебной неде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"/>
        <w:gridCol w:w="627"/>
        <w:gridCol w:w="628"/>
        <w:gridCol w:w="627"/>
        <w:gridCol w:w="628"/>
        <w:gridCol w:w="627"/>
        <w:gridCol w:w="627"/>
        <w:gridCol w:w="628"/>
        <w:gridCol w:w="627"/>
        <w:gridCol w:w="628"/>
        <w:gridCol w:w="627"/>
        <w:gridCol w:w="642"/>
        <w:gridCol w:w="16"/>
      </w:tblGrid>
      <w:tr>
        <w:trPr>
          <w:trHeight w:val="53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, 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  и И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 включая экономику и право)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учебные предметы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дное Подмосковь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уховное краеведение Подмосков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альная 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Я познаю мир физ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Химия для любознатель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удиторная учебная нагрузка при 6-ти дневной учебной недел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5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6"/>
        <w:gridCol w:w="710"/>
        <w:gridCol w:w="7"/>
        <w:gridCol w:w="704"/>
        <w:gridCol w:w="15"/>
        <w:gridCol w:w="696"/>
        <w:gridCol w:w="26"/>
        <w:gridCol w:w="652"/>
        <w:gridCol w:w="32"/>
        <w:gridCol w:w="687"/>
        <w:gridCol w:w="24"/>
        <w:gridCol w:w="704"/>
        <w:gridCol w:w="7"/>
        <w:gridCol w:w="669"/>
        <w:gridCol w:w="41"/>
        <w:gridCol w:w="678"/>
        <w:gridCol w:w="33"/>
        <w:gridCol w:w="686"/>
        <w:gridCol w:w="9"/>
        <w:gridCol w:w="16"/>
        <w:gridCol w:w="694"/>
        <w:gridCol w:w="16"/>
        <w:gridCol w:w="703"/>
        <w:gridCol w:w="8"/>
        <w:gridCol w:w="711"/>
      </w:tblGrid>
      <w:tr>
        <w:trPr>
          <w:trHeight w:val="47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  и ИК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включая экономику и право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ы безопасности жизнедеятельност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Элективные учебные курсы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стовые задачи окружающей нас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ология человека. Культура здоровь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нагрузка при 6-ти 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- А класс</w:t>
      </w:r>
    </w:p>
    <w:p>
      <w:pPr>
        <w:pStyle w:val="Normal"/>
        <w:jc w:val="center"/>
        <w:rPr/>
      </w:pPr>
      <w:r>
        <w:rPr/>
        <w:t>Социально-экономический профиль</w:t>
      </w:r>
    </w:p>
    <w:tbl>
      <w:tblPr>
        <w:tblW w:w="1030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3"/>
        <w:gridCol w:w="2126"/>
        <w:gridCol w:w="1956"/>
        <w:gridCol w:w="2858"/>
        <w:gridCol w:w="1906"/>
      </w:tblGrid>
      <w:tr>
        <w:trPr>
          <w:trHeight w:val="471" w:hRule="atLeast"/>
        </w:trPr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ов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вариантная ча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тивная ч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общая 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ое речевое общ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ьные учебные предметы</w:t>
            </w:r>
          </w:p>
        </w:tc>
      </w:tr>
      <w:tr>
        <w:trPr>
          <w:trHeight w:val="503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  <w:t>Алгебра и начала анали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в курсе математики (Использование общих, нестандартных методов реш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и успешного лидер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дактиров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ющему  профессию  юри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– Б класс</w:t>
      </w:r>
    </w:p>
    <w:p>
      <w:pPr>
        <w:pStyle w:val="Normal"/>
        <w:jc w:val="center"/>
        <w:rPr/>
      </w:pPr>
      <w:r>
        <w:rPr/>
        <w:t>Физико-математический профиль</w:t>
      </w:r>
    </w:p>
    <w:tbl>
      <w:tblPr>
        <w:tblW w:w="993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82"/>
        <w:gridCol w:w="3399"/>
        <w:gridCol w:w="1483"/>
        <w:gridCol w:w="1362"/>
        <w:gridCol w:w="823"/>
      </w:tblGrid>
      <w:tr>
        <w:trPr>
          <w:trHeight w:val="471" w:hRule="atLeast"/>
        </w:trPr>
        <w:tc>
          <w:tcPr>
            <w:tcW w:w="6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редметов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риативн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(включая экономику и право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лективные учебные курсы</w:t>
            </w:r>
          </w:p>
        </w:tc>
      </w:tr>
      <w:tr>
        <w:trPr>
          <w:trHeight w:val="55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в курсе математики (Использование общих, нестандартных методов реш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–А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ий профи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6"/>
        <w:gridCol w:w="2351"/>
        <w:gridCol w:w="1483"/>
        <w:gridCol w:w="1477"/>
        <w:gridCol w:w="2251"/>
      </w:tblGrid>
      <w:tr>
        <w:trPr>
          <w:trHeight w:val="471" w:hRule="atLeast"/>
        </w:trPr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редметов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вариантная ча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риативная ча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речевое обще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и логические задания (задачи по обществозн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геометрических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и успешного лиде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– Б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й профи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38"/>
        <w:gridCol w:w="2541"/>
        <w:gridCol w:w="1548"/>
        <w:gridCol w:w="1541"/>
        <w:gridCol w:w="1795"/>
      </w:tblGrid>
      <w:tr>
        <w:trPr>
          <w:trHeight w:val="471" w:hRule="atLeast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редметов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вариантная ча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риативная ча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геометрических задач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 В класс</w:t>
      </w:r>
    </w:p>
    <w:p>
      <w:pPr>
        <w:pStyle w:val="Normal"/>
        <w:jc w:val="center"/>
        <w:rPr/>
      </w:pPr>
      <w:r>
        <w:rPr/>
        <w:t>Химико-биологический профиль</w:t>
      </w:r>
    </w:p>
    <w:tbl>
      <w:tblPr>
        <w:tblW w:w="97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58"/>
        <w:gridCol w:w="2992"/>
        <w:gridCol w:w="1483"/>
        <w:gridCol w:w="1362"/>
        <w:gridCol w:w="823"/>
      </w:tblGrid>
      <w:tr>
        <w:trPr>
          <w:trHeight w:val="471" w:hRule="atLeast"/>
        </w:trPr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редметов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вариант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ариативн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471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лективные учебные курсы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я – наука о жиз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 задач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в курсе математики (Использование общих, нестандартных методов реш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 челове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9"/>
          <w:tab w:val="left" w:pos="91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2:00Z</dcterms:created>
  <dc:creator>Elena</dc:creator>
  <dc:description/>
  <cp:keywords/>
  <dc:language>en-US</dc:language>
  <cp:lastModifiedBy>секретарь1</cp:lastModifiedBy>
  <cp:lastPrinted>2013-09-03T14:24:00Z</cp:lastPrinted>
  <dcterms:modified xsi:type="dcterms:W3CDTF">2013-12-20T12:29:00Z</dcterms:modified>
  <cp:revision>176</cp:revision>
  <dc:subject/>
  <dc:title>Пояснительная записка к учебному плану</dc:title>
</cp:coreProperties>
</file>