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 – МЕТОДИЧЕСК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443"/>
        <w:gridCol w:w="4017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количество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(название, автор, год издания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 (название, автор, год изда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а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б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в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г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И.И. Зубарева,А.Г.Мордкович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-6 классы</w:t>
            </w:r>
          </w:p>
          <w:p>
            <w:pPr>
              <w:pStyle w:val="Normal"/>
              <w:jc w:val="center"/>
              <w:rPr/>
            </w:pPr>
            <w:r>
              <w:rPr/>
              <w:t>Из-во «Мнемозона»</w:t>
            </w:r>
          </w:p>
          <w:p>
            <w:pPr>
              <w:pStyle w:val="Normal"/>
              <w:jc w:val="center"/>
              <w:rPr/>
            </w:pPr>
            <w:r>
              <w:rPr/>
              <w:t>Москва 2008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арева И.И.,А.Г.Мордкович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  <w:p>
            <w:pPr>
              <w:pStyle w:val="Normal"/>
              <w:jc w:val="center"/>
              <w:rPr/>
            </w:pPr>
            <w:r>
              <w:rPr/>
              <w:t>Из-во «Мнемоз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д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е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Н.Я. Виленкин, В. 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Ю.Н. Макарычев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Москва.Просвещение.2008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 Макарычев,Н.Г. Миндюк и др.</w:t>
            </w:r>
          </w:p>
          <w:p>
            <w:pPr>
              <w:pStyle w:val="Normal"/>
              <w:jc w:val="center"/>
              <w:rPr/>
            </w:pPr>
            <w:r>
              <w:rPr/>
              <w:t>«Алгебра-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Просвещение, 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б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Ю.Н. Макарычев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Москва.Просвещение.2008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 Макарычев,Н.Г. Миндюк и др.</w:t>
            </w:r>
          </w:p>
          <w:p>
            <w:pPr>
              <w:pStyle w:val="Normal"/>
              <w:jc w:val="center"/>
              <w:rPr/>
            </w:pPr>
            <w:r>
              <w:rPr/>
              <w:t>«Алгебра-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Просвещение, 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в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Ю.Н. Макарычев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Москва.Просвещение.2008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 Макарычев,Н.Г. Миндюк и др.</w:t>
            </w:r>
          </w:p>
          <w:p>
            <w:pPr>
              <w:pStyle w:val="Normal"/>
              <w:jc w:val="center"/>
              <w:rPr/>
            </w:pPr>
            <w:r>
              <w:rPr/>
              <w:t>«Алгебра-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Просвещение, 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г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Ю.Н. Макарычев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Москва.Просвещение.2008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 Макарычев,Н.Г. Миндюк и др.</w:t>
            </w:r>
          </w:p>
          <w:p>
            <w:pPr>
              <w:pStyle w:val="Normal"/>
              <w:jc w:val="center"/>
              <w:rPr/>
            </w:pPr>
            <w:r>
              <w:rPr/>
              <w:t>«Алгебра-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Просвещение, 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д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Ю.Н. Макарычев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Москва.Просвещение.2008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 Макарычев,Н.Г. Миндюк и др.</w:t>
            </w:r>
          </w:p>
          <w:p>
            <w:pPr>
              <w:pStyle w:val="Normal"/>
              <w:jc w:val="center"/>
              <w:rPr/>
            </w:pPr>
            <w:r>
              <w:rPr/>
              <w:t>«Алгебра-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Просвещение, 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И.И. Зубарева,А.Г.Мордкович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7-9 классы</w:t>
            </w:r>
          </w:p>
          <w:p>
            <w:pPr>
              <w:pStyle w:val="Normal"/>
              <w:jc w:val="center"/>
              <w:rPr/>
            </w:pPr>
            <w:r>
              <w:rPr/>
              <w:t>Из-во «Мнемозона» Москва 2008 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Г.Мордкович,</w:t>
            </w:r>
          </w:p>
          <w:p>
            <w:pPr>
              <w:pStyle w:val="Normal"/>
              <w:jc w:val="center"/>
              <w:rPr/>
            </w:pPr>
            <w:r>
              <w:rPr/>
              <w:t>«Алгебра-8»</w:t>
            </w:r>
          </w:p>
          <w:p>
            <w:pPr>
              <w:pStyle w:val="Normal"/>
              <w:jc w:val="center"/>
              <w:rPr/>
            </w:pPr>
            <w:r>
              <w:rPr/>
              <w:t>Из-во «Мнемозона»2010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 «Реальная математи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И.И. Зубарева,А.Г.Мордкович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7-9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Из-во «Мнемозона» Москва 2008 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Г.Мордкович,</w:t>
            </w:r>
          </w:p>
          <w:p>
            <w:pPr>
              <w:pStyle w:val="Normal"/>
              <w:jc w:val="center"/>
              <w:rPr/>
            </w:pPr>
            <w:r>
              <w:rPr/>
              <w:t>«Алгебра-8»</w:t>
            </w:r>
          </w:p>
          <w:p>
            <w:pPr>
              <w:pStyle w:val="Normal"/>
              <w:snapToGrid w:val="false"/>
              <w:rPr/>
            </w:pPr>
            <w:r>
              <w:rPr/>
              <w:t>Из-во «Мнемозона»2010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 «Реальная математи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-в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ное изучение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Ю.Н. Макарычев</w:t>
            </w:r>
          </w:p>
          <w:p>
            <w:pPr>
              <w:pStyle w:val="Normal"/>
              <w:jc w:val="center"/>
              <w:rPr/>
            </w:pPr>
            <w:r>
              <w:rPr/>
              <w:t>Алгебра 8</w:t>
            </w:r>
          </w:p>
          <w:p>
            <w:pPr>
              <w:pStyle w:val="Normal"/>
              <w:snapToGrid w:val="false"/>
              <w:rPr/>
            </w:pPr>
            <w:r>
              <w:rPr/>
              <w:t>Москва.Просвещение.2008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 Макарычев,Н.Г. Миндюк и др.</w:t>
            </w:r>
          </w:p>
          <w:p>
            <w:pPr>
              <w:pStyle w:val="Normal"/>
              <w:jc w:val="center"/>
              <w:rPr/>
            </w:pPr>
            <w:r>
              <w:rPr/>
              <w:t>«Алгебра-8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: Просвещение, 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 «Реальная математи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г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ное изучение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Ю.Н. Макарычев</w:t>
            </w:r>
          </w:p>
          <w:p>
            <w:pPr>
              <w:pStyle w:val="Normal"/>
              <w:jc w:val="center"/>
              <w:rPr/>
            </w:pPr>
            <w:r>
              <w:rPr/>
              <w:t>Алгебра 8</w:t>
            </w:r>
          </w:p>
          <w:p>
            <w:pPr>
              <w:pStyle w:val="Normal"/>
              <w:snapToGrid w:val="false"/>
              <w:rPr/>
            </w:pPr>
            <w:r>
              <w:rPr/>
              <w:t>Москва.Просвещение.2008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 Макарычев,Н.Г. Миндюк и др.</w:t>
            </w:r>
          </w:p>
          <w:p>
            <w:pPr>
              <w:pStyle w:val="Normal"/>
              <w:jc w:val="center"/>
              <w:rPr/>
            </w:pPr>
            <w:r>
              <w:rPr/>
              <w:t>«Алгебра-8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: Просвещение, 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 «Реальная математи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д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ное изучение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Ю.Н. Макарычев</w:t>
            </w:r>
          </w:p>
          <w:p>
            <w:pPr>
              <w:pStyle w:val="Normal"/>
              <w:jc w:val="center"/>
              <w:rPr/>
            </w:pPr>
            <w:r>
              <w:rPr/>
              <w:t>Алгебра 8</w:t>
            </w:r>
          </w:p>
          <w:p>
            <w:pPr>
              <w:pStyle w:val="Normal"/>
              <w:snapToGrid w:val="false"/>
              <w:rPr/>
            </w:pPr>
            <w:r>
              <w:rPr/>
              <w:t>Москва.Просвещение.2008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 Макарычев,Н.Г. Миндюк и др.</w:t>
            </w:r>
          </w:p>
          <w:p>
            <w:pPr>
              <w:pStyle w:val="Normal"/>
              <w:jc w:val="center"/>
              <w:rPr/>
            </w:pPr>
            <w:r>
              <w:rPr/>
              <w:t>«Алгебра-8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: Просвещение, 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 «Реальная математи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И.И. Зубарева,А.Г.Мордкович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7-9 классы</w:t>
            </w:r>
          </w:p>
          <w:p>
            <w:pPr>
              <w:pStyle w:val="Normal"/>
              <w:jc w:val="center"/>
              <w:rPr/>
            </w:pPr>
            <w:r>
              <w:rPr/>
              <w:t>Из-во «Мнемозона» Москва 2008 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Г.Мордкович, Н.П. Николаев «Алгебра-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-во «Мнемозона» Москва 2009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/>
              <w:t>«Текстовые задачи окружающей нас жизн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б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И.И. Зубарева,А.Г.Мордкович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7-9 классы</w:t>
            </w:r>
          </w:p>
          <w:p>
            <w:pPr>
              <w:pStyle w:val="Normal"/>
              <w:jc w:val="center"/>
              <w:rPr/>
            </w:pPr>
            <w:r>
              <w:rPr/>
              <w:t>Из-во «Мнемозона» Москва 2009 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Г.Мордкович, Н.П. Николаев «Алгебра-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-во «Мнемозона» Москва 2010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/>
              <w:t>«Текстовые задачи окружающей нас жизн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в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Ю.Н. Макарыч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гебра 9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 Макарычев,Н.Г. Миндюк и др.</w:t>
            </w:r>
          </w:p>
          <w:p>
            <w:pPr>
              <w:pStyle w:val="Normal"/>
              <w:jc w:val="center"/>
              <w:rPr/>
            </w:pPr>
            <w:r>
              <w:rPr/>
              <w:t>«Алгебра-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/>
              <w:t>«Текстовые задачи окружающей нас жизн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г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И.И. Зубарева,А.Г.Мордкович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7-9 классы</w:t>
            </w:r>
          </w:p>
          <w:p>
            <w:pPr>
              <w:pStyle w:val="Normal"/>
              <w:jc w:val="center"/>
              <w:rPr/>
            </w:pPr>
            <w:r>
              <w:rPr/>
              <w:t>Из-во «Мнемозона» Москва 2009 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Г.Мордкович, Н.П. Николаев «Алгебра-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-во «Мнемозона» Москва 2010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/>
              <w:t>«Текстовые задачи окружающей нас жизн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а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уровень изучения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.Нико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 «Просвещение» 2009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.М.Никольский, М.К.Потапов, А.В. Шевкин</w:t>
            </w:r>
          </w:p>
          <w:p>
            <w:pPr>
              <w:pStyle w:val="Normal"/>
              <w:jc w:val="center"/>
              <w:rPr/>
            </w:pPr>
            <w:r>
              <w:rPr/>
              <w:t>«Алгебра и начала математического анализа 10»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  <w:p>
            <w:pPr>
              <w:pStyle w:val="TextBody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011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/>
              <w:t>«Уравнения и неравенства в курсе математики» (использование общих, нестандартных методов реш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б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уровень изучения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.Никольск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ва «Просвещение» 2009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.М.Никольский, М.К.Потапов, А.В. Шевкин</w:t>
            </w:r>
          </w:p>
          <w:p>
            <w:pPr>
              <w:pStyle w:val="Normal"/>
              <w:jc w:val="center"/>
              <w:rPr/>
            </w:pPr>
            <w:r>
              <w:rPr/>
              <w:t>«Алгебра и начала математического анализа 10»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11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/>
              <w:t>«Уравнения и неравенства в курсе математики» (использование общих, нестандартных методов реш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а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уровень изучения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.Нико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 «Просвещение» 2009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.М.Никольский, М.К.Потапов, А.В. Шевкин</w:t>
            </w:r>
          </w:p>
          <w:p>
            <w:pPr>
              <w:pStyle w:val="Normal"/>
              <w:jc w:val="center"/>
              <w:rPr/>
            </w:pPr>
            <w:r>
              <w:rPr/>
              <w:t>«Алгебра и начала математического анализа 10»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  <w:p>
            <w:pPr>
              <w:pStyle w:val="TextBody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011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1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/>
              <w:t>«Задачи с параметр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б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уровень изучения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.Никольск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ва «Просвещение» 2009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.М.Никольский, М.К.Потапов, А.В. Шевкин</w:t>
            </w:r>
          </w:p>
          <w:p>
            <w:pPr>
              <w:pStyle w:val="Normal"/>
              <w:jc w:val="center"/>
              <w:rPr/>
            </w:pPr>
            <w:r>
              <w:rPr/>
              <w:t>«Алгебра и начала математического анализа 10»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11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/>
              <w:t>«Задачи с параметр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в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уровень изучения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.Нико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 «Просвещение» 2009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.М.Никольский, М.К.Потапов, А.В. Шевкин</w:t>
            </w:r>
          </w:p>
          <w:p>
            <w:pPr>
              <w:pStyle w:val="Normal"/>
              <w:jc w:val="center"/>
              <w:rPr/>
            </w:pPr>
            <w:r>
              <w:rPr/>
              <w:t>«Алгебра и начала математического анализа 10»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  <w:p>
            <w:pPr>
              <w:pStyle w:val="TextBody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011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rPr/>
            </w:pPr>
            <w:r>
              <w:rPr/>
              <w:t>«Уравнения и неравенства в курсе математики» (использование общих, нестандартных методов реш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б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в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г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д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в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г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д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б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в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г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уровень изучения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10-11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б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уровень изучения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10-11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уровень изучения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10-11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етоды решения геометрических задач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б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уровень изучения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10-11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учебные предметы, факультативные, элективные курсы, предметные круж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snapToGrid w:val="false"/>
              <w:rPr/>
            </w:pPr>
            <w:r>
              <w:rPr/>
              <w:t>«Методы решения геометрических задач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в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уровень изучения предме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А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Москва Просвещение 2009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 Атанасян, В.Ф. Бутусов «Геометрия 10-11»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90"/>
        <w:gridCol w:w="2715"/>
        <w:gridCol w:w="3467"/>
        <w:gridCol w:w="260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количество уч-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рограм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(название, автор, год издани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название, автор, год издан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программа на основе авторской Программы по истории  5 класс  А.А. Вигасин, Г.И. Годер Просвещение  Москва 2009……….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ебник «История древнего мира-5класс.» - А.А. Вигасин, Г.И. Свенцицкая И. С. Годер Г. И. Просвещение 2012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программа на основе авторской Программы по истории  5 класс  А.А. Вигасин, Г.И. Годер Просвещение  Москва 2009……….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ебник «История древнего мира-5класс.» - А.А. Вигасин, Г.И. Свенцицкая И. С. Годер Г. И. Просвещение 2012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программа на основе авторской Программы по истории  5 класс  А.А. Вигасин, Г.И. Годер Просвещение  Москва 2009……….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ебник «История древнего мира-5класс.» - А.А. Вигасин, Г.И. Свенцицкая И. С. Годер Г. И. Просвещение 2012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программа на основе авторской Программы по истории  5 класс  А.А. Вигасин, Г.И. Годер Просвещение  Москва 2009……….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ебник «История древнего мира-5класс.» - А.А. Вигасин, Г.И. Свенцицкая И. С. Годер Г. И. Просвещение 2012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 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программа на основе авторской Программы по истории  5 класс  А.А. Вигасин, Г.И. Годер Просвещение  Москва 2009……….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ебник «История древнего мира-5класс.» - А.А. Вигасин, Г.И. Свенцицкая И. С. Годер Г. И. Просвещение 2012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6 класс   В.А. Ведющкин Просвещение  Москва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на основе Программы по истории    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осулина Л.Г., Бранд М.Ю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Россия с древности до конца XVI века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>» для общеобразовательных учреждений, :М. «Просвещение» 2009 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 В., Донской Г. М. История Средних веков.-6 класс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 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6 класс: учеб. Для общеобразоват. Учреждений/ А.А. Данилов, Л.Г. Косулина. – М.: Просвещение, 2013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-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6 класс   В.А. Ведющкин Просвещение  Москва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на основе Программы по истории    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осулина Л.Г., Бранд М.Ю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Россия с древности до конца XVI века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>» для общеобразовательных учреждений, :М. «Просвещение» 2008 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 В., Донской Г. М. История Средних веков.-6 класс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 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6 класс: учеб. Для общеобразоват. Учреждений/ А.А. Данилов, Л.Г. Косулина. – М.: Просвещение, 2013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-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6 класс   В.А. Ведющкин Просвещение  Москва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на основе Программы по истории    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осулина Л.Г., Бранд М.Ю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Россия с древности до конца XVI века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>» для общеобразовательных учреждений, :М. «Просвещение» 2008 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 В., Донской Г. М. История Средних веков.-6 класс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 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6 класс: учеб. Для общеобразоват. Учреждений/ А.А. Данилов, Л.Г. Косулина. – М.: Просвещение, 2013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-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6 класс   В.А. Ведющкин Просвещение  Москва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на основе Программы по истории    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осулина Л.Г., Бранд М.Ю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Россия с древности до конца XVI века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>» для общеобразовательных учреждений, :М. «Просвещение» 2008 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 В., Донской Г. М. История Средних веков.-6 класс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 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6 класс: учеб. Для общеобразоват. Учреждений/ А.А. Данилов, Л.Г. Косулина. – М.: Просвещение, 2013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-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6 класс   В.А. Ведющкин Просвещение  Москва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на основе Программы по истории    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осулина Л.Г., Бранд М.Ю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Россия с древности до конца XVI века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>» для общеобразовательных учреждений, :М. «Просвещение» 2008 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 В., Донской Г. М. История Средних веков.-6 класс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 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6 класс: учеб. Для общеобразоват. Учреждений/ А.А. Данилов, Л.Г. Косулина. – М.: Просвещение, 2013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-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6 класс   В.А. Ведющкин Просвещение  Москва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на основе Программы по истории    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осулина Л.Г., Бранд М.Ю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Россия с древности до конца XVI века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>» для общеобразовательных учреждений, :М. «Просвещение» 2008 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 В., Донской Г. М. История Средних веков.-6 класс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 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6 класс: учеб. Для общеобразоват. Учреждений/ А.А. Данилов, Л.Г. Косулина. – М.: Просвещение, 2013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на основе авторской Программы по истории    история  - 7 класс       Просвещение  Москва 2009 Юдовская А.Я., Ванюшкина Л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чая программа на основе авторской Программы по истории    история  - 7  класс Просвещение  Москва 2009 Данилов А.А. Данилов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Косулина Л.Г.,  История России: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М.: Просвещение, 2012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Ванюшкина Л. М., Всеобщая история: История Нового времени: 1500- 1800: 7 класс.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на основе авторской Программы по истории    история  - 7 класс       Просвещение  Москва 2009 Юдовская А.Я., Ванюшкина Л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чая программа на основе авторской Программы по истории    история  - 7  класс Просвещение  Москва 2009 Данилов А.А. Данилов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Косулина Л.Г.,  История России: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М.: Просвещение, 2012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Ванюшкина Л. М., Всеобщая история: История Нового времени: 1500- 1800: 7 класс.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на основе авторской Программы по истории    история  - 7 класс       Просвещение  Москва 2009 Юдовская А.Я., Ванюшкина Л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чая программа на основе авторской Программы по истории    история  - 7  класс Просвещение  Москва 2009 Данилов А.А. Данилов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Косулина Л.Г.,  История России: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М.: Просвещение, 2012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Ванюшкина Л. М., Всеобщая история: История Нового времени: 1500- 1800: 7 класс.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на основе авторской Программы по истории    история  - 7 класс       Просвещение  Москва 2009 Юдовская А.Я., Ванюшкина Л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чая программа на основе авторской Программы по истории    история  - 7  класс Просвещение  Москва 2009 Данилов А.А. Данилов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Косулина Л.Г.,  История России: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М.: Просвещение, 2012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Ванюшкина Л. М., Всеобщая история: История Нового времени: 1500- 1800: 7 класс.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на основе авторской Программы по истории    история  - 7 класс       Просвещение  Москва 2009 Юдовская А.Я., Ванюшкина Л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чая программа на основе авторской Программы по истории    история  - 7  класс Просвещение  Москва 2009 Данилов А.А. Данилов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Косулина Л.Г.,  История России: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М.: Просвещение, 2012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Ванюшкина Л. М., Всеобщая история: История Нового времени: 1500- 1800: 7 класс.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8класс       Просвещение  Москва 2009 Юдовская А.Я., Ванюшкина Л.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8 класс Просвещение  Москва 2009 Данилов А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, Ванюшкина Л. 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: 1800—1913: 8 класс М.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Данилов А. А. , Косулина Г,История России: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: 8 класс. М.Просвещение 20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-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8класс       Просвещение  Москва 2009 Юдовская А.Я., Ванюшкина Л.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8 класс Просвещение  Москва 2009 Данилов А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, Ванюшкина Л. 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: 1800—1913: 8 класс М.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Данилов А. А. , Косулина Г,История России: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: 8 класс. М.Просвещение 20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-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8класс       Просвещение  Москва 2009 Юдовская А.Я., Ванюшкина Л.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8 класс Просвещение  Москва 2009 Данилов А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, Ванюшкина Л. 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: 1800—1913: 8 класс М.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Данилов А. А. , Косулина Г,История России: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: 8 класс. М.Просвещение 20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-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8класс       Просвещение  Москва 2009 Юдовская А.Я., Ванюшкина Л.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8 класс Просвещение  Москва 2009 Данилов А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, Ванюшкина Л. 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: 1800—1913: 8 класс М.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Данилов А. А. , Косулина Г,История России: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: 8 класс. М.Просвещение 20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-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8класс       Просвещение  Москва 2009 Юдовская А.Я., Ванюшкина Л.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8 класс Просвещение  Москва 2009 Данилов А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, Ванюшкина Л. 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: 1800—1913: 8 класс М.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Данилов А. А. , Косулина Г,История России: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: 8 класс. М.Просвещение 20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9 класс Просвещение  Москва 2007 Данилов А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    Программы  общеобразовательных учреждений  история   9 класс  Москва Просвещение  Москва 2007 А.О. Сорока- Цюпа, О.Ю.Стрело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 , Косулина Л.Г, Брандт М.Ю. История России: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 начало  ХХ1века: 9класс.М. Просвещение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О. Сорока- Цюпа,О.С Сорока-Цюпа Новейшая история зарубежных стран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начало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9 класс.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М. Просвещение 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9 класс Просвещение  Москва 2007 Данилов А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    Программы  общеобразовательных учреждений  история   9 класс  Москва Просвещение  Москва 2007 А.О. Сорока- Цюпа, О.Ю.Стрело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 , Косулина Л.Г, Брандт М.Ю. История России: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 начало  ХХ1века: 9класс.М. Просвещение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О. Сорока- Цюпа,О.С Сорока-Цюпа Новейшая история зарубежных стран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начало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9 класс.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М. Просвещение 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9 класс Просвещение  Москва 2007 Данилов А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    Программы  общеобразовательных учреждений  история   9 класс  Москва Просвещение  Москва 2007 А.О. Сорока- Цюпа, О.Ю.Стрело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 , Косулина Л.Г, Брандт М.Ю. История России: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 начало  ХХ1века: 9класс.М. Просвещение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О. Сорока- Цюпа,О.С Сорока-Цюпа Новейшая история зарубежных стран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начало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9 класс.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М. Просвещение 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 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на основе Программы по истории    история  - 9 класс Просвещение  Москва 2009 Данилов А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    Программы  общеобразовательных учреждений  история   9 класс  Москва Просвещение  Москва 2007 А.О. Сорока- Цюпа, О.Ю.Стрело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 , Косулина Л.Г, Брандт М.Ю. История России: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 начало  ХХ1века: 9класс.М. Просвещение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О. Сорока- Цюпа,О.С Сорока-Цюпа Новейшая история зарубежных стран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начало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9 класс.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М. Просвещение 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ширенное изучение предм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Рабочая программа  на основе Примерной программы  среднего полного (общего ) образования  Министерства образования и авторских программ «</w:t>
            </w:r>
            <w:r>
              <w:rPr>
                <w:sz w:val="20"/>
                <w:szCs w:val="20"/>
              </w:rPr>
              <w:t xml:space="preserve">ВСЕОБЩАЯ ИСТОРИЯ. С ДРЕВНЕЙШИХ ВРЕМЕН ДО КОНЦА XIX В. «Авторы: </w:t>
            </w:r>
            <w:r>
              <w:rPr>
                <w:rStyle w:val="StrongEmphasis"/>
                <w:b w:val="false"/>
                <w:sz w:val="20"/>
                <w:szCs w:val="20"/>
              </w:rPr>
              <w:t>В. И. Уколо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>А. В. Ревяки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>М. Л. Несмелова</w:t>
            </w:r>
            <w:r>
              <w:rPr>
                <w:sz w:val="20"/>
                <w:szCs w:val="20"/>
              </w:rPr>
              <w:t>, 10 клас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. С. Борисов</w:t>
            </w:r>
            <w:r>
              <w:rPr>
                <w:sz w:val="20"/>
                <w:szCs w:val="20"/>
              </w:rPr>
              <w:t xml:space="preserve">,; </w:t>
            </w:r>
            <w:r>
              <w:rPr>
                <w:rStyle w:val="StrongEmphasis"/>
                <w:b w:val="false"/>
                <w:sz w:val="20"/>
                <w:szCs w:val="20"/>
              </w:rPr>
              <w:t>А. А. Левандовский</w:t>
            </w:r>
            <w:r>
              <w:rPr>
                <w:sz w:val="20"/>
                <w:szCs w:val="20"/>
              </w:rPr>
              <w:t>, ИСТОРИя РОССИИ С ДРЕВНЕЙШИХ ВРЕМЕН ДО КОНЦА XIX В,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В. И., Ревякин А. В. Всеобщая история с древнейших времен до конца XIX века: Учеб. для 10 класса. / Под ред. А. 0. Чубарьяна. - М.: Просвещение, 20012. (учебник: «рекомендовано»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Н. С. Борисов</w:t>
            </w:r>
            <w:r>
              <w:rPr/>
              <w:t xml:space="preserve">,; </w:t>
            </w:r>
            <w:r>
              <w:rPr>
                <w:rStyle w:val="StrongEmphasis"/>
                <w:b w:val="false"/>
              </w:rPr>
              <w:t>А. А. Левандовский</w:t>
            </w:r>
            <w:r>
              <w:rPr/>
              <w:t xml:space="preserve">, ИСТОРИЯ РОССИИ С ДРЕВНЕЙШИХ ВРЕМЕН ДО КОНЦА XIX В, М.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ПРосвешение 2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ширенное изучение предм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Рабочая программа  на основе Примерной программы  среднего полного (общего ) образования  Министерства образования и авторских программ «</w:t>
            </w:r>
            <w:r>
              <w:rPr>
                <w:sz w:val="20"/>
                <w:szCs w:val="20"/>
              </w:rPr>
              <w:t xml:space="preserve">ВСЕОБЩАЯ ИСТОРИЯ. С ДРЕВНЕЙШИХ ВРЕМЕН ДО КОНЦА XIX В. «Авторы: </w:t>
            </w:r>
            <w:r>
              <w:rPr>
                <w:rStyle w:val="StrongEmphasis"/>
                <w:b w:val="false"/>
                <w:sz w:val="20"/>
                <w:szCs w:val="20"/>
              </w:rPr>
              <w:t>В. И. Уколо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>А. В. Ревяки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>М. Л. Несмелова</w:t>
            </w:r>
            <w:r>
              <w:rPr>
                <w:sz w:val="20"/>
                <w:szCs w:val="20"/>
              </w:rPr>
              <w:t>, 10 клас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. С. Борисов</w:t>
            </w:r>
            <w:r>
              <w:rPr>
                <w:sz w:val="20"/>
                <w:szCs w:val="20"/>
              </w:rPr>
              <w:t xml:space="preserve">,; </w:t>
            </w:r>
            <w:r>
              <w:rPr>
                <w:rStyle w:val="StrongEmphasis"/>
                <w:b w:val="false"/>
                <w:sz w:val="20"/>
                <w:szCs w:val="20"/>
              </w:rPr>
              <w:t>А. А. Левандовский</w:t>
            </w:r>
            <w:r>
              <w:rPr>
                <w:sz w:val="20"/>
                <w:szCs w:val="20"/>
              </w:rPr>
              <w:t>, ИСТОРИя РОССИИ С ДРЕВНЕЙШИХ ВРЕМЕН ДО КОНЦА XIX В,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В. И., Ревякин А. В. Всеобщая история с древнейших времен до конца XIX века: Учеб. для 10 класса. / Под ред. А. 0. Чубарьяна. - М.: Просвещение, 20012. (учебник: «рекомендовано»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Н. С. Борисов</w:t>
            </w:r>
            <w:r>
              <w:rPr/>
              <w:t xml:space="preserve">,; </w:t>
            </w:r>
            <w:r>
              <w:rPr>
                <w:rStyle w:val="StrongEmphasis"/>
                <w:b w:val="false"/>
              </w:rPr>
              <w:t>А. А. Левандовский</w:t>
            </w:r>
            <w:r>
              <w:rPr/>
              <w:t xml:space="preserve">, ИСТОРИЯ РОССИИ С ДРЕВНЕЙШИХ ВРЕМЕН ДО КОНЦА XIX В, М.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ПРосвешение 2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1 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9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ширенное изучение предм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общеобразовательных учреждений  история   11 класс  Москва Просвещение  Москва 2007 Щетинов Ю.А., Левандовский А.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Рабочая программа на основе   Программы общеобразовательных учреждений  история  11 класс Москва Просвещение  Москва 2007 Улунян А.А., СергеевЕ. 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лова В.И, РевякинА.В., Всеобщая история с древнейших времен до конца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: учеб. Для 10го класса под ред. А.О. Чубаряна Москва Просвещение 2012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С.Борисов История России сдревнейших времен до конц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 Просвещение Иосква 2012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 Левандовский История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9"/>
              </w:rPr>
              <w:t>11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9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ширенное изучение предм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общеобразовательных учреждений  история   11 класс  Москва Просвещение  Москва 2007 Щетинов Ю.А., Левандовский А.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Рабочая программа на основе   Программы общеобразовательных учреждений  история  11 класс Москва Просвещение  Москва 2007 Улунян А.А., СергеевЕ. 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лова В.И, РевякинА.В., Всеобщая история с древнейших времен до конца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: учеб. Для 10го класса под ред. А.О. Чубаряна Москва Просвещение 2012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С.Борисов История России сдревнейших времен до конц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 Просвещение Иосква 2012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 Левандовский История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1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ширенное изучение предм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общеобразовательных учреждений  история   11 класс  Москва Просвещение  Москва 2007 Щетинов Ю.А., Левандовский А.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Рабочая программа на основе   Программы общеобразовательных учреждений  история  11 класс Москва Просвещение  Москва 2007 Улунян А.А., СергеевЕ. 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лова В.И, РевякинА.В., Всеобщая история с древнейших времен до конца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: учеб. Для 10го класса под ред. А.О. Чубаряна Москва Просвещение 2012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С.Борисов История России сдревнейших времен до конц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 Просвещение Иосква 2012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 Левандовский История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бществознание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90"/>
        <w:gridCol w:w="2715"/>
        <w:gridCol w:w="3467"/>
        <w:gridCol w:w="260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Виноградова Н.Ф. Городецкая Н.И. и др., Обществознание: 6 класс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.М. Просвещение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-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Виноградова Н.Ф. Городецкая Н.И. и др., Обществознание: 6 класс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.М. Просвещение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-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Виноградова Н.Ф. Городецкая Н.И. и др., Обществознание: 6 класс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.М. Просвещение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-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Виноградова Н.Ф. Городецкая Н.И. и др., Обществознание: 6 класс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.М. Просвещение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-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Виноградова Н.Ф. Городецкая Н.И. и др., Обществознание: 6 класс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.М. Просвещение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-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Виноградова Н.Ф. Городецкая Н.И. и др., Обществознание: 6 класс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sz w:val="20"/>
                <w:szCs w:val="20"/>
              </w:rPr>
              <w:t>.М. Просвещение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 Иванова Л.Ф  и др., Обществоведение: человек, право, экономика  7 класс  М.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 Иванова Л.Ф  и др., Обществоведение: человек, право, экономика  7 класс  М.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 и др., Обществознание: 8 класс М.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 и др., Обществознание: 8 класс М.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 и др., Обществознание: 8 класс М.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 и др., Обществознание: 8 класс М.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-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 и др., Обществознание: 8 класс М.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-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 и др., Обществознание: 8 класс М.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-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 и др., Обществознание: 8 класс М.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-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 и др., Обществознание: 8 класс М.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голюбовЛ.Н. ЛазебниковаА.Ю.  обществознание 9класс. М. Просвещение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голюбовЛ.Н. ЛазебниковаА.Ю.  обществознание 9класс. М. Просвещение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голюбовЛ.Н. ЛазебниковаА.Ю.  обществознание 9класс. М. Просвещение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 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на основе Программы общеобразовательных учреждений  Обществознание 6-9 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голюбовЛ.Н. ЛазебниковаА.Ю.  обществознание 9класс. М. Просвещение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 на основе Программы общеобразовательных учреждений  Обществознание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, А.Ю. Лазебникова и др.М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   профильный  уровень:   учебник  для   10   кл.</w:t>
              <w:br/>
              <w:t>общеобразовательных учреждений/ Л.Н. Боголюбов, А.Ю. Лазебникова и др.М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 на основе Программы общеобразовательных учреждений  Обществознание 10-11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0класс: Базовый уровень. Под ред.Л.Н. Боголюбова., А.Ю.Лазебниковой,Н.Н.Смирн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0 класс: Просвещение 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1 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9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 на основе Программы общеобразовательных учреждений  Обществознание 10-11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класс: Профильный уровень. Под ред.Л.Н. Боголюбова., А.Ю.Лазебниковой,Н.Н.Смирн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 класс: Просвещение 2009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9"/>
              </w:rPr>
              <w:t>11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9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 на основе Программы общеобразовательных учреждений  Обществознание 10-11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класс: Базовый уровень. Под ред.Л.Н. Боголюб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1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 на основе Программы общеобразовательных учреждений  Обществознание 10-11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класс: Базовый уровень. Под ред.Л.Н. Боголюб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90"/>
        <w:gridCol w:w="2715"/>
        <w:gridCol w:w="3467"/>
        <w:gridCol w:w="260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Базовый уровень право автор А.Ф. Никитин. 2009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. Никитин. Право М. Просвещение 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1 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9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 на основе Программы общеобразовательных учреждений  Обществознание 10-11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класс: Профильный уровень. Под ред.Л.Н. Боголюбова., А.Ю.Лазебниковой,Н.Н.Смирн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 класс: Просвещение 2009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9"/>
              </w:rPr>
              <w:t>11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9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 на основе Программы общеобразовательных учреждений  Обществознание 10-11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класс: Базовый уровень. Под ред.Л.Н. Боголюб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1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 на основе Программы общеобразовательных учреждений  Обществознание 10-11классы Боголюбов Л.Н. Городецкая Н.И. Москва Просвещение 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класс: Базовый уровень. Под ред.Л.Н. Боголюб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90"/>
        <w:gridCol w:w="2715"/>
        <w:gridCol w:w="3467"/>
        <w:gridCol w:w="260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Иванова С.И 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экономической теор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ванова С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глубленным изучением эконом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университет.. – Высшая школа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. Вита-Пресс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1 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9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Иванова С.И 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экономической теор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ванова С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глубленным изучением эконом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университет.. – Высшая школа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. Вита-Пресс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е я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443"/>
        <w:gridCol w:w="4017"/>
        <w:gridCol w:w="18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количество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, год издания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(название, автор, год изд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i w:val="false"/>
                <w:sz w:val="22"/>
                <w:szCs w:val="22"/>
                <w:u w:val="none"/>
              </w:rPr>
              <w:t xml:space="preserve">Рабочие программы 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i w:val="false"/>
                <w:sz w:val="22"/>
                <w:szCs w:val="22"/>
                <w:u w:val="none"/>
              </w:rPr>
              <w:t>Английский язык 2-4 класс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Лапа Н.М.., Перегудова Э. Ш.</w:t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 xml:space="preserve">Просвещение, 2011 год </w:t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Рабочие программы</w:t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Английский язык 2-4 классы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Поспелова М.Д.</w:t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 xml:space="preserve">Просвещение, 2011 год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глийский язы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ебник </w:t>
            </w:r>
            <w:r>
              <w:rPr>
                <w:sz w:val="22"/>
                <w:szCs w:val="22"/>
              </w:rPr>
              <w:t>2 класс</w:t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 xml:space="preserve">Кузовлев В. П. и др </w:t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 xml:space="preserve">Просвещение, 2013 год 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в фокус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ебник </w:t>
            </w: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Дули Д. и др. Просвещение, 2013 год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i w:val="false"/>
                <w:sz w:val="24"/>
                <w:szCs w:val="24"/>
                <w:u w:val="none"/>
                <w:shd w:fill="FFFFFF" w:val="clear"/>
              </w:rPr>
              <w:t>3агде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Рабочие программы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i w:val="false"/>
                <w:sz w:val="22"/>
                <w:szCs w:val="22"/>
                <w:u w:val="none"/>
              </w:rPr>
              <w:t>Английский язык 2-4 класс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Лапа Н.М.., Перегудова Э. Ш.</w:t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 xml:space="preserve">Просвещение, 2011 год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ебник </w:t>
            </w:r>
            <w:r>
              <w:rPr>
                <w:sz w:val="22"/>
                <w:szCs w:val="22"/>
              </w:rPr>
              <w:t>3 класс</w:t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 xml:space="preserve">Кузовлев В. П. и др 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i w:val="false"/>
                <w:sz w:val="22"/>
                <w:szCs w:val="22"/>
                <w:u w:val="none"/>
              </w:rPr>
              <w:t xml:space="preserve">Просвещение, 2013 год </w:t>
            </w:r>
          </w:p>
          <w:p>
            <w:pPr>
              <w:pStyle w:val="TextBody"/>
              <w:shd w:fill="FFFFFF" w:val="clea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б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</w:t>
            </w:r>
            <w:r>
              <w:rPr/>
              <w:t>нгл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Рабочие программы</w:t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Английский язык 2-4 классы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Поспелова М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2011 год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в фокус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ебник </w:t>
            </w: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ыкова Н.И., Дули Д. и др. Просвещение, 2009 год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К  «Английский с удовольствием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1 класс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Титул, 2006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нглийский с удовольствием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4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олетова М.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тул, 2010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вгде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англ.яз.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бщеобразоват.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глийский язык 1-4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чева Н.Ю. и др.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/>
              <w:t>Астрель, 2009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ланета знани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4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чева Н.Ю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стрель, 201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абвгд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англ.яз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К  «Английский с удовольствием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1 класс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06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нглийский с удовольствием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5-6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олетова М.З.</w:t>
            </w:r>
          </w:p>
          <w:p>
            <w:pPr>
              <w:pStyle w:val="Normal"/>
              <w:jc w:val="center"/>
              <w:rPr/>
            </w:pPr>
            <w:r>
              <w:rPr/>
              <w:t>Титул, 2010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i w:val="false"/>
                <w:sz w:val="24"/>
                <w:szCs w:val="24"/>
                <w:u w:val="none"/>
                <w:shd w:fill="FFFFFF" w:val="clear"/>
              </w:rPr>
              <w:t>6 абвгде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англ.яз.</w:t>
            </w:r>
          </w:p>
          <w:p>
            <w:pPr>
              <w:pStyle w:val="TextBody"/>
              <w:shd w:fill="FFFFFF" w:val="clear"/>
              <w:rPr>
                <w:b/>
                <w:b/>
                <w:i w:val="false"/>
                <w:i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i w:val="false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К  «Английский с удовольствием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1 класс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06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нглийский с удовольствием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5-6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олетова М.З.</w:t>
            </w:r>
          </w:p>
          <w:p>
            <w:pPr>
              <w:pStyle w:val="Normal"/>
              <w:jc w:val="center"/>
              <w:rPr/>
            </w:pPr>
            <w:r>
              <w:rPr/>
              <w:t>Титул, 201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абвгд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англ.яз.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К  «Английский с удовольствием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7 класс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тул, 2013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нглийский с удовольствием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5-6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олетова М.З.</w:t>
            </w:r>
          </w:p>
          <w:p>
            <w:pPr>
              <w:pStyle w:val="Normal"/>
              <w:jc w:val="center"/>
              <w:rPr/>
            </w:pPr>
            <w:r>
              <w:rPr/>
              <w:t>Титул, 2012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абвгд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англ.яз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 к УМ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Афанасьевой И.В. Михее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Новый курс английского язы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российских школ» 5-9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фанасьева О.В. и др.</w:t>
            </w:r>
          </w:p>
          <w:p>
            <w:pPr>
              <w:pStyle w:val="Normal"/>
              <w:jc w:val="center"/>
              <w:rPr/>
            </w:pPr>
            <w:r>
              <w:rPr/>
              <w:t>Дрофа, 2009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Новый курс английского язы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 российских школ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8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ёртый год обу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фанасьева О.В., Михеева И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, 2007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абвг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англ.яз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 к УМ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Афанасьевой И.В. Михее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Новый курс английского язы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российских школ» 5-9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фанасьева О.В. и др.</w:t>
            </w:r>
          </w:p>
          <w:p>
            <w:pPr>
              <w:pStyle w:val="Normal"/>
              <w:jc w:val="center"/>
              <w:rPr/>
            </w:pPr>
            <w:r>
              <w:rPr/>
              <w:t>Дрофа, 2009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Новый курс английского язы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 российских школ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9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ый год обу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фанасьева О.В., Михеева И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, 2007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10аб </w:t>
            </w:r>
            <w:r>
              <w:rPr/>
              <w:t>англ.яз.</w:t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i w:val="false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 к УМ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Английский в фокус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ля 10-11 класс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фанасьева О.В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нглийский в фокус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10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фанасьева О.В. и др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11абв</w:t>
            </w:r>
            <w:r>
              <w:rPr/>
              <w:t xml:space="preserve"> англ.яз.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 к УМ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Английский в фокус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ля 10-11 класс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фанасьева О.В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нглийский в фокус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11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фанасьева О.В. и др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фран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бщеобразоват.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ранцуз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Твой друг французский язы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4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.С.Кулигина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7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Твой друг французский язык» Учебник  2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лигина А.С., Кирьянова М.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, 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фран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бщеобразоват.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ранцуз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Твой друг французский язы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4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.С.Кулигина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7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Твой друг французский язык» Учебник  4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лигина А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, 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 фран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ная линия учебников </w:t>
            </w:r>
          </w:p>
          <w:p>
            <w:pPr>
              <w:pStyle w:val="Normal"/>
              <w:jc w:val="center"/>
              <w:rPr/>
            </w:pPr>
            <w:r>
              <w:rPr/>
              <w:t>«Твой друг французский язы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.С.Кулигина, А.В.Щепилова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Твой друг французский язык» Учебник  6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лигина А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, 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д фран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ная линия учебников </w:t>
            </w:r>
          </w:p>
          <w:p>
            <w:pPr>
              <w:pStyle w:val="Normal"/>
              <w:jc w:val="center"/>
              <w:rPr/>
            </w:pPr>
            <w:r>
              <w:rPr/>
              <w:t>«Твой друг французский язы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.С.Кулигина, А.В.Щепилова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Твой друг французский язык» Учебник  6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лигина А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, 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г фран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Синяя птиц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бщеобразоват.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ранцузский язык 5-9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.А.Селивано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9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Синяя птица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9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ливанова Н.А., Шашурина А.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,  2007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ран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бщеобразоват.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ранцузский язык 10-11 класс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.Я.Григорьева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9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Обжектиф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10-11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игорьева Е.Я., Горбачёва Е.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, 201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jc w:val="center"/>
              <w:rPr/>
            </w:pPr>
            <w:r>
              <w:rPr/>
              <w:t>фран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бщеобразоват.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ранцузский язык 10-11 класс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.Я.Григорьева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9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Обжектиф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10-11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игорьева Е.Я., Горбачёва Е.Ю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еме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ы общеобразоват.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мецкий язык 2-4 класс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.Л.Бим., Л.И.Рыж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, 2010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вые шаг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2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м И.Л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, 2007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неме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ы общеобразоват.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мецкий язык 2-4 класс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.Л.Бим., Л.И.Рыжова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вые шаг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4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м И.Л. и д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вещение, 2013 год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е неме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ы общеобразоват.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мецкий язык 5-9 класс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.Л.Бим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8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Шаг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6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м И.Л. и др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3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неме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бщеобразоват.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цкий язык 5-9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.Л.Бим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8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Шаг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7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м И.Л. и др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2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немец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бщеобразоват.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цкий язык 5-9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.Л.Бим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8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Шаг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 8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м И.Л. и др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b/>
          <w:bCs/>
          <w:i w:val="false"/>
          <w:i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b/>
          <w:bCs/>
          <w:i w:val="false"/>
          <w:iCs/>
          <w:sz w:val="24"/>
          <w:szCs w:val="24"/>
          <w:u w:val="none"/>
        </w:rPr>
        <w:t>Русский язык. Русское речевое общение.</w:t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b/>
          <w:bCs/>
          <w:i w:val="false"/>
          <w:iCs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6515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2999"/>
                              <w:gridCol w:w="312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Класс/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количество уч-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Статус программы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Программа(название, автор, год издания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Учебник(название, автор, год издани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А/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5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Т. Баранов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Б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5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Т. Баранов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В/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5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Т. Баранов,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Г/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5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Т. Баранов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Д/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5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Т. Баранов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6А/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6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Т. Баранов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Т.А. Ладыженская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6Б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6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Т. Баранов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Т.А. Ладыженская,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6В/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6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Т. Баранов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Т.А. Ладыженская,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6Г/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6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Т. Баранов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Т.А. Ладыженская,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6Д/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6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Т. Баранов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Т.А. Ладыженская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6Е/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6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Т. Баранов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Т.А. Ладыженская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7А/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7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Т. Баранов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7Б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7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Т. Баранов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7В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7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Т. Баранов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7Г/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7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Т. Баранов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7Д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7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Т. Баранов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8А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8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8Б/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8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8В/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8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8Г/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8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8Д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8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9А/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9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9Б/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9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9В/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9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9Г/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М. Т. Баранов, Т.А. Ладыженская,  Н.М. Шанский. Программы общеобразовательных учреждений. Русский язык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. 9 клас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Л.А. Тростенцов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Т.А. Ладыженская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10А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Рабочая программа на основе книги для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Н.Г.Гольцова,М.А.Мищерина  Русский язык 10-11 класс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М.:ООО «ТИД «Русское слово-РС», 2008г.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усский язык. 10-11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.Г.Голь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цова, И.В.Шамшин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осква, «Русское слово», 2012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10Б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Рабочая программа на основе книги для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Н.Г.Гольцова,М.А.Мищерина  Русский язык 10-11 класс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М.:ООО «ТИД «Русское слово-РС», 2008г.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усский язык. 10-11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Н.Г.Гольцова, И.В.Шамшин,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осква, «Русское слово», 2012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11А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Рабочая программа на основе книги для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Н.Г.Гольцова,М.А.Мищерина  Русский язык 10-11 класс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М.:ООО «ТИД «Русское слово-РС», 2008г.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усский язык. 10-11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Н.Г.Гольцова, И.В.Шамшин,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осква, «Русское слово», 2012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11Б/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Рабочая программа на основе книги для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Н.Г.Гольцова,М.А.Мищерина  Русский язык 10-11 класс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М.:ООО «ТИД «Русское слово-РС», 2008г.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усский язык. 10-11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Н.Г.Гольцова, И.В.Шамшин,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осква, «Русское слово», 2012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11В/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Рабочая программа на основе книги для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Н.Г.Гольцова,М.А.Мищерина  Русский язык 10-11 класс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М.:ООО «ТИД «Русское слово-РС», 2008г.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усский язык. 10-11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Н.Г.Гольцова, И.В.Шамшин,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Москва, «Русское слово», 2012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11А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программы по предмету «Русское речевое общение» для уч-ся 10-11 классов под ред В.М. Шаталовой (Шаталова В.М.: Изд-во МГОУ, 2004г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усское речевое общение. Учебное пособие для учащихся 10-11 классов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.М.Шат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.О.-М.: Изд-во МГОУ, 2004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10А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программы по предмету «Русское речевое общение» для уч-ся 10-11 классов под ред В.М. Шаталовой (Шаталова В.М.: Изд-во МГОУ, 2004г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усское речевое общение. Учебное пособие для учащихся 10-11 классов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.М.Шат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.О.-М.: Изд-во МГОУ, 2004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95.3pt;mso-wrap-distance-left:9pt;mso-wrap-distance-right:9pt;mso-wrap-distance-top:0pt;mso-wrap-distance-bottom:0pt;margin-top:25.7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  <w:gridCol w:w="2999"/>
                        <w:gridCol w:w="3121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Класс/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количество уч-с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Статус программы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Программа(название, автор, год издания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Учебник(название, автор, год издани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А/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5 класс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Т. Баранов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Б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5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Т. Баранов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В/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5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Т. Баранов,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Г/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5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Т. Баранов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Д/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5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Т. Баранов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6А/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6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Т. Баранов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Т.А. Ладыженская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6Б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6 класс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Т. Баранов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Т.А. Ладыженская,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6В/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6 класс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Т. Баранов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Т.А. Ладыженская,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6Г/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6 класс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Т. Баранов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Т.А. Ладыженская,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6Д/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6 класс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Т. Баранов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Т.А. Ладыженская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6Е/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6 класс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Т. Баранов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Т.А. Ладыженская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7А/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7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Т. Баранов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7Б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7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Т. Баранов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7В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7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Т. Баранов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7Г/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7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Т. Баранов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7Д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7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Т. Баранов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8А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8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8Б/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8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8В/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8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8Г/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8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8Д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8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9А/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9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9Б/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9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9В/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9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9Г/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М. Т. Баранов, Т.А. Ладыженская,  Н.М. Шанский. Программы общеобразовательных учреждений. Русский язык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екомендовано Министерством образования и науки Р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усский язык. 9 кла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.А. Тростенцова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Т.А. Ладыженская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.: Просвещение, 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10А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Рабочая программа на основе книги для 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.Г.Гольцова,М.А.Мищерина  Русский язык 10-11 классы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М.:ООО «ТИД «Русское слово-РС», 2008г.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сский язык. 10-11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.Г.Голь</w:t>
                            </w:r>
                            <w:bookmarkStart w:id="1" w:name="_GoBack"/>
                            <w:bookmarkEnd w:id="1"/>
                            <w:r>
                              <w:rPr>
                                <w:i/>
                                <w:iCs/>
                              </w:rPr>
                              <w:t xml:space="preserve">цова, И.В.Шамшин,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осква, «Русское слово», 2012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10Б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Рабочая программа на основе книги для 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.Г.Гольцова,М.А.Мищерина  Русский язык 10-11 классы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М.:ООО «ТИД «Русское слово-РС», 2008г.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сский язык. 10-11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.Г.Гольцова, И.В.Шамшин,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осква, «Русское слово», 2012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11А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Рабочая программа на основе книги для 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.Г.Гольцова,М.А.Мищерина  Русский язык 10-11 классы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М.:ООО «ТИД «Русское слово-РС», 2008г.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сский язык. 10-11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.Г.Гольцова, И.В.Шамшин,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осква, «Русское слово», 2012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11Б/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Рабочая программа на основе книги для 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.Г.Гольцова,М.А.Мищерина  Русский язык 10-11 классы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М.:ООО «ТИД «Русское слово-РС», 2008г.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сский язык. 10-11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.Г.Гольцова, И.В.Шамшин,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осква, «Русское слово», 2012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11В/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Рабочая программа на основе книги для 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.Г.Гольцова,М.А.Мищерина  Русский язык 10-11 классы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М.:ООО «ТИД «Русское слово-РС», 2008г.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сский язык. 10-11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.Г.Гольцова, И.В.Шамшин,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осква, «Русское слово», 2012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11А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программы по предмету «Русское речевое общение» для уч-ся 10-11 классов под ред В.М. Шаталовой (Шаталова В.М.: Изд-во МГОУ, 2004г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сское речевое общение. Учебное пособие для учащихся 10-11 классов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.М.Шат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М.О.-М.: Изд-во МГОУ, 2004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10А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программы по предмету «Русское речевое общение» для уч-ся 10-11 классов под ред В.М. Шаталовой (Шаталова В.М.: Изд-во МГОУ, 2004г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сское речевое общение. Учебное пособие для учащихся 10-11 классов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.М.Шат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М.О.-М.: Изд-во МГОУ, 2004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Литератур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64814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43"/>
                              <w:gridCol w:w="2977"/>
                              <w:gridCol w:w="283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Класс/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количество уч-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Статус программ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а (название, автор, год издани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ик (название, автор, год изда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5А/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5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П.Журавлё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5Б/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5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П.Журавлё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5В/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5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 В.П.Журавлё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5Г/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5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 В.П.Журавлё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5Д/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5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 В.П.Журавлё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6А/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6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Полухина,  В.Я.Коровина , В.П.Журавлев, 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6Б/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6класс. 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Полухина,  В.Я.Коровина , В.П.Журавлев, 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6В/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6класс. 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Полухина,  В.Я.Коровина , В.П.Журавлев, 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6Г/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6класс. 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Полухина,  В.Я.Коровина , В.П.Журавлев, 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6Д/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6класс. 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Полухина,  В.Я.Коровина , В.П.Журавлев, 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6Е/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6класс. 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Полухина,  В.Я.Коровина , В.П.Журавлев, 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7А/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7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7Б/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7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7В/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7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7Г/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7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7Д/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7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8А/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8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, В.П.Журавле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8Б/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8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, В.П.Журавле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8В/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8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, В.П.Журавле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8Г/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8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, В.П.Журавле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8Д/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8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, В.П.Журавле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9А/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9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П.Журавле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.С.Зб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9Б/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9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П.Журавле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.С.Зб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9В/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9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П.Журавле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.С.Зб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9Г/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9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 Я. Коров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П.Журавле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.С.Зб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10А/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10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.Л.Вершин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А.Капит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10Б/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 10 клас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 1.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И.Коров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.Л.Вершин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А.Капит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11А/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11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А.Чалмае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.Н.Михайлов, А.И.Пав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11Б/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11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А.Чалмае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.Н.Михайлов, А.И.Пав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11В/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Рабочая программа на основе авторской (приме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Я. Коровина. Программы общеобразовательных учрежде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ущено Министерством образования и науки РФ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а.11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1. Часть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А.Чалмае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.Н.Михайлов, А.И.Пав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95.3pt;mso-wrap-distance-left:9pt;mso-wrap-distance-right:9pt;mso-wrap-distance-top:0pt;mso-wrap-distance-bottom:0pt;margin-top:113.3pt;mso-position-vertical-relative:page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43"/>
                        <w:gridCol w:w="2977"/>
                        <w:gridCol w:w="2835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Класс/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количество уч-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Статус программ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а (название, автор, год издания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ик (название, автор, год изда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5А/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5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П.Журавлёв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5Б/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5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П.Журавлёв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5В/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5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 В.П.Журавлёв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5Г/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5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 В.П.Журавлёв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5Д/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5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 В.П.Журавлёв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6А/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6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Полухина,  В.Я.Коровина , В.П.Журавлев, 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6Б/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а. 6класс. 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Полухина,  В.Я.Коровина , В.П.Журавлев, 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6В/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а. 6класс. 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Полухина,  В.Я.Коровина , В.П.Журавлев, 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6Г/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а. 6класс. 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Полухина,  В.Я.Коровина , В.П.Журавлев, 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6Д/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а. 6класс. 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Полухина,  В.Я.Коровина , В.П.Журавлев, 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6Е/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а. 6класс. 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Полухина,  В.Я.Коровина , В.П.Журавлев, 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7А/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7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7Б/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7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7В/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7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7Г/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7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7Д/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7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8А/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8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, В.П.Журавлев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8Б/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8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, В.П.Журавлев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8В/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8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, В.П.Журавлев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8Г/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8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, В.П.Журавлев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8Д/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8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, В.П.Журавлев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9А/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9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П.Журавлев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.С.Збар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9Б/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9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П.Журавлев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.С.Збар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9В/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9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П.Журавлев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.С.Збар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9Г/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9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 Я. Коров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П.Журавлев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.С.Збар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10А/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10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.Л.Вершин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.А.Капито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10Б/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. 10 клас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 1. 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И.Коровин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.Л.Вершин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.А.Капито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11А/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а.11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А.Чалмаев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.Н.Михайлов, А.И.Павл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11Б/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а.11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А.Чалмаев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.Н.Михайлов, А.И.Павл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11В/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Рабочая программа на основе авторской (пример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Я. Коровина. Программы общеобразовательных учрежде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ущено Министерством образования и науки РФ М.: Просвещение, 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а.11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1. Часть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А.Чалмаев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.Н.Михайлов, А.И.Павл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: Просвещение, 20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ambria" w:hAnsi="Cambria" w:cs="Cambria"/>
      <w:sz w:val="24"/>
      <w:szCs w:val="24"/>
      <w:lang w:val="ru-RU" w:bidi="ar-SA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u w:val="singl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7:00Z</dcterms:created>
  <dc:creator>User</dc:creator>
  <dc:description/>
  <cp:keywords/>
  <dc:language>en-US</dc:language>
  <cp:lastModifiedBy>1</cp:lastModifiedBy>
  <cp:lastPrinted>2013-06-13T12:17:00Z</cp:lastPrinted>
  <dcterms:modified xsi:type="dcterms:W3CDTF">2013-12-21T18:12:00Z</dcterms:modified>
  <cp:revision>26</cp:revision>
  <dc:subject/>
  <dc:title/>
</cp:coreProperties>
</file>